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4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: 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5. –0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5.-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5 – 22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5.-29.05.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roš Dario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ogdanović Andre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orevković Matej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ošnjaković E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randić Beverly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rico Iv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Čampa  Skitarelić Valeri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Ćemal Ind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lmauer Mart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licija Sandr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odžić Naid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Ivanišević Barbar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Jurić Ivan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Kovačević Hele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arinović Karlo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arjanović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jel za kirur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jel za kirur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njavić Roma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arkotić Daj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oler 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Špoljarić Nikol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Petranović Mart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rgan Te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Vidić 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Jozić Krist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uljić Robert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 – 2 grupa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IL - 2 grupa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jel za kirur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dvijaju u vremenskom periodu od od 7:00 – 11:30h, izborni predmeti poslije podne u vremenu od 14:45 –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Mjesečni raspored: sviban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2:00Z</dcterms:created>
  <dc:creator>Marija</dc:creator>
  <dc:description/>
  <cp:keywords/>
  <dc:language>en-US</dc:language>
  <cp:lastModifiedBy>Marija</cp:lastModifiedBy>
  <dcterms:modified xsi:type="dcterms:W3CDTF">2015-04-29T20:50:00Z</dcterms:modified>
  <cp:revision>3</cp:revision>
  <dc:subject/>
  <dc:title/>
</cp:coreProperties>
</file>