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984"/>
        <w:gridCol w:w="1985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: 5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4.05. –08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.05.-15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8.05 – 22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5.05.-29.05.20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Agatić Miš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rambašić Jos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Baričić Zri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Jaredić – Katrin 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Garić Bernar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 Grgić Mo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 Crndić Tih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 Danković Nikol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 Đaković Lid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Kokanović Mart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Užarević Anamar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stanova za zdravstvenu njegu u kuć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 – 1 grupa 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IL -  1 grupa 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Berisha San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Jakovac Kar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Gregorić Barb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Kolobarić Ruž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Katanić Mel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Lužanac Iv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Olujević Katar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Majić Iv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Pleše Nikol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Šolčić L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Matijašević Josi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jaliza: 2 A grup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cijalna njega: 2 B grup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Dijaliza: 2 A grup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cijalna njega: 2 B grupa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.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Bitunjac Mart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erić Marij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Vragolović Bart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Janeš S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Mandić An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Sauka 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Rudaj Sar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Zubak Mo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Vragolović Ana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Sever Sever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duševne bole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djel za ginekološke bole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vježbe se odvijaju u vremenskom periodu od 7:00 – 11:30h, izborni predmeti poslije podne u vremenu od 14:30 – 19:00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avnatelj:</w:t>
      </w:r>
      <w:r>
        <w:rPr>
          <w:rFonts w:cs="Times New Roman" w:ascii="Times New Roman" w:hAnsi="Times New Roman"/>
        </w:rPr>
        <w:t xml:space="preserve"> Jelena Jelinić - Bošnjak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medicinska škola</w:t>
    </w:r>
  </w:p>
  <w:p>
    <w:pPr>
      <w:pStyle w:val="Header"/>
      <w:rPr/>
    </w:pPr>
    <w:r>
      <w:rPr/>
      <w:t>Slavonski Brod, V. Jagića 3a</w:t>
    </w:r>
  </w:p>
  <w:p>
    <w:pPr>
      <w:pStyle w:val="Header"/>
      <w:rPr/>
    </w:pPr>
    <w:r>
      <w:rPr/>
      <w:t>šk.god. 2014./2015.                      Smjer: medicinska sestra opće njege – medicinski tehničar opće njege</w:t>
    </w:r>
  </w:p>
  <w:p>
    <w:pPr>
      <w:pStyle w:val="Header"/>
      <w:spacing w:before="0" w:after="200"/>
      <w:rPr/>
    </w:pPr>
    <w:r>
      <w:rPr/>
      <w:t>Raspored za mjesec: svibanj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48:00Z</dcterms:created>
  <dc:creator>Marija</dc:creator>
  <dc:description/>
  <cp:keywords/>
  <dc:language>en-US</dc:language>
  <cp:lastModifiedBy>Marija</cp:lastModifiedBy>
  <cp:lastPrinted>2015-01-13T23:02:00Z</cp:lastPrinted>
  <dcterms:modified xsi:type="dcterms:W3CDTF">2015-04-29T20:51:00Z</dcterms:modified>
  <cp:revision>3</cp:revision>
  <dc:subject/>
  <dc:title/>
</cp:coreProperties>
</file>