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134"/>
        <w:gridCol w:w="2130"/>
        <w:gridCol w:w="19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re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4.05. –08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IĆ ANA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JAK LID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JAK DOR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ŽIĆ SANJ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ULIĆ LAU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grupa 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ginekologiju i porodništv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1.05.-15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HOVIĆ MART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IĆ IV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IĆ RENA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Ć BARBA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grupa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ginekologiju i porodništvo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8.05 – 22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5.05.-29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ježbe se obavljaju u vremenskom periodu od 7:00 – 10:40 na navedenom odje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: Jelena Jelinić - Bošnj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4c razred</w:t>
    </w:r>
  </w:p>
  <w:p>
    <w:pPr>
      <w:pStyle w:val="Header"/>
      <w:jc w:val="center"/>
      <w:rPr>
        <w:b/>
        <w:b/>
      </w:rPr>
    </w:pPr>
    <w:r>
      <w:rPr>
        <w:b/>
        <w:sz w:val="24"/>
        <w:szCs w:val="24"/>
      </w:rPr>
      <w:t>Odjel za ginekologiju i porodništvo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 dr. Josip Benčević Slavonski Bro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  <w:t xml:space="preserve">Raspored za mjesec: svibanj 201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08:00Z</dcterms:created>
  <dc:creator>Marija</dc:creator>
  <dc:description/>
  <dc:language>en-US</dc:language>
  <cp:lastModifiedBy>Marija</cp:lastModifiedBy>
  <cp:lastPrinted>2015-01-13T22:31:00Z</cp:lastPrinted>
  <dcterms:modified xsi:type="dcterms:W3CDTF">2015-04-29T19:08:00Z</dcterms:modified>
  <cp:revision>2</cp:revision>
  <dc:subject/>
  <dc:title/>
</cp:coreProperties>
</file>