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ijest za 3a razred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stvena njega opć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ježbe se održavaju sljedeći tjedan u školskom praktikumu, prema sljedećem raspored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5.2015 – srijeda    -   1 grup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5.2015  -  četvrtak    - 2 grup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5.2015  -  petak        - 3 grup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e su podjeljenje kao prema rasporedu za bolnic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ijeme: 8:00h – 11:00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or: Katarina Hegol, Bacc.med.techn.  – srijed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Marija Josipović, Bacc.med.techn  - četvrtak, pet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1:06:00Z</dcterms:created>
  <dc:creator>Marija</dc:creator>
  <dc:description/>
  <dc:language>en-US</dc:language>
  <cp:lastModifiedBy>Marija</cp:lastModifiedBy>
  <dcterms:modified xsi:type="dcterms:W3CDTF">2015-05-14T21:11:00Z</dcterms:modified>
  <cp:revision>1</cp:revision>
  <dc:subject/>
  <dc:title/>
</cp:coreProperties>
</file>