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BRANE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 (MEDICINSKA SESTRA/TEHNIČAR OPĆE NJEG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5. g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IRURGIJ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08:00-09:40 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nić Melit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žanac Iva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ić Ivo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lujević Katarin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eše Nikolina</w:t>
            </w:r>
          </w:p>
        </w:tc>
      </w:tr>
      <w:tr>
        <w:trPr>
          <w:trHeight w:val="18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11" w:leader="none"/>
              </w:tabs>
              <w:spacing w:before="0" w:after="200"/>
              <w:rPr/>
            </w:pPr>
            <w:r>
              <w:rPr>
                <w:sz w:val="28"/>
                <w:szCs w:val="28"/>
              </w:rPr>
              <w:tab/>
              <w:t>PAUZA 10 MINUT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2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DIJATRIJ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09:50-10:5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atić Mišo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mbašić Josip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ičić Zrink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0:50-11:5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risha Sanel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tunjac Marti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ković Nikolin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1:50-13:1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eš Sanj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er Sever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olčić Le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golović Barto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UZA 10 MINU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SPORED OBRANE ZAVRŠNOG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 (MEDICINSKA SESTRA/TEHNIČAR OPĆE NJEG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06.2015. g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INTER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3:20-14:2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ndić Tiha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aković Lidij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rić Bernard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4:20-15:2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egorić Barbar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gić Monik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ovac Karl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5:20-16:2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edić Katrin A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kanović Martin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barić Ružic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6:20-17:4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dić Anit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ijašević Josip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ić Marijan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daj Sarah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17:40-19:00 h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uka Te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žarević Anamarij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ragolović Anamaria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ak Mon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otpis ravnateljice: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1:00Z</dcterms:created>
  <dc:creator>Marina</dc:creator>
  <dc:description/>
  <cp:keywords/>
  <dc:language>en-US</dc:language>
  <cp:lastModifiedBy>Marina</cp:lastModifiedBy>
  <dcterms:modified xsi:type="dcterms:W3CDTF">2015-05-27T15:20:00Z</dcterms:modified>
  <cp:revision>17</cp:revision>
  <dc:subject/>
  <dc:title/>
</cp:coreProperties>
</file>