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SPORED OBRANE ZAVRŠNOG RA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B (MEDICINSKA SESTRA/TEHNIČAR OPĆE NJEGE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06.2015. god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28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DIJATRI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8:00-09:20 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oš Dar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evković Mate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ndić Beverl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co Iva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9:20-10:40 h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licija Sandr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janović Maj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rgan Te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Vidić Ana</w:t>
            </w:r>
          </w:p>
        </w:tc>
      </w:tr>
      <w:tr>
        <w:trPr>
          <w:trHeight w:val="37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UZA 20 MINUT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21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TERN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1:00-12:00 h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šnjaković En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ampa Skitarelić Valeri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mauer Marti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2:00-13:20 h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džić Naid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anišević Barbar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otić Dajan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njavić Romana</w:t>
            </w:r>
          </w:p>
        </w:tc>
      </w:tr>
      <w:tr>
        <w:trPr>
          <w:trHeight w:val="36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UZA 10 MINUT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18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RURGI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3:30-14:30 h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gdanović Andre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Ćemal Indir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Jozić Kristi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u w:val="single"/>
              </w:rPr>
              <w:t>14:30-15:30 h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rić Ivan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vačević Helen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nović Karl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5:30-16:50 h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ler An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ranović Martin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ljić Robert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poljarić Nikoli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right"/>
        <w:rPr/>
      </w:pPr>
      <w:r>
        <w:rPr>
          <w:sz w:val="28"/>
          <w:szCs w:val="28"/>
        </w:rPr>
        <w:t>Potpis ravnateljice: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4:24:00Z</dcterms:created>
  <dc:creator>Marina</dc:creator>
  <dc:description/>
  <cp:keywords/>
  <dc:language>en-US</dc:language>
  <cp:lastModifiedBy>Marina</cp:lastModifiedBy>
  <dcterms:modified xsi:type="dcterms:W3CDTF">2015-05-27T14:53:00Z</dcterms:modified>
  <cp:revision>5</cp:revision>
  <dc:subject/>
  <dc:title/>
</cp:coreProperties>
</file>