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nja medicinska škola Slavonski Bro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roslava Jagića 3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000 Slavonski Brod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jerenstvo za obranu završnog rada u ljetnom ispitnom roku za razredni odjel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 (primalja asistentica/asistent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ska godina 2014./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ta Alković, bacc. primaljstva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a Bošnjaković, bacc. med. techn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zana Križanović Maurer, bacc. med. tech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:</w:t>
      </w:r>
    </w:p>
    <w:p>
      <w:pPr>
        <w:pStyle w:val="ListParagraph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a Jelinić-Bošnjak, prof.</w:t>
      </w:r>
    </w:p>
    <w:p>
      <w:pPr>
        <w:pStyle w:val="ListParagraph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40:00Z</dcterms:created>
  <dc:creator>Marina</dc:creator>
  <dc:description/>
  <dc:language>en-US</dc:language>
  <cp:lastModifiedBy>Marina</cp:lastModifiedBy>
  <dcterms:modified xsi:type="dcterms:W3CDTF">2015-05-28T12:46:00Z</dcterms:modified>
  <cp:revision>1</cp:revision>
  <dc:subject/>
  <dc:title/>
</cp:coreProperties>
</file>