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medicinska škola Slavonski Br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slava Jagića 3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000 Slavonski Bro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obranu završnog rada u ljetnom ispitnom roku za razredni odjel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 (medicinska sestra/tehničar opće njeg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a godina 2014./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URGI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ana Križanović Maurer, bacc. med. techn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žen Stepić, bacc. med. techn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a Karlović, bacc. med. techn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Jelinić-Bošnjak, prof.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medicinska škola Slavonski Bro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atroslava Jagića 3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000 Slavonski Bro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obranu završnog rada u ljetnom ispitnom roku za razredni odjel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 (medicinska sestra/tehničar opće njeg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a godina 2014./201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a Karlović, bacc. med. tech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Jelić, bacc. med. tech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mina Cvančić, bacc. med. tech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Jelinić-Bošnjak, prof.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medicinska škola Slavonski Br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slava Jagića 3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000 Slavonski Bro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obranu završnog rada u ljetnom ispitnom roku za razredni odjel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 (medicinska sestra/tehničar opće njeg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a godina 2014./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IJATRI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Kuprešak, bacc. med. techn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ta Baričević Suda, bacc. med. techn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a Karlović, bacc. med. techn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Jelinić-Bošnjak, prof.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7:00Z</dcterms:created>
  <dc:creator>Marina</dc:creator>
  <dc:description/>
  <cp:keywords/>
  <dc:language>en-US</dc:language>
  <cp:lastModifiedBy>Marina</cp:lastModifiedBy>
  <dcterms:modified xsi:type="dcterms:W3CDTF">2015-05-28T13:01:00Z</dcterms:modified>
  <cp:revision>3</cp:revision>
  <dc:subject/>
  <dc:title/>
</cp:coreProperties>
</file>