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DRAVSTVENE VJEŽBE – LJETNI TERM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d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amović Andrea </w:t>
        <w:tab/>
        <w:tab/>
        <w:t>zaraza- derm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šković Martina</w:t>
        <w:tab/>
        <w:tab/>
        <w:t>zaraza - derm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kić Tamara</w:t>
        <w:tab/>
        <w:tab/>
        <w:tab/>
        <w:t>kardiologij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ukić Marijana</w:t>
        <w:tab/>
        <w:tab/>
        <w:tab/>
        <w:t>kardiologij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arić Stela</w:t>
        <w:tab/>
        <w:tab/>
        <w:tab/>
        <w:t>interna I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ović Lara</w:t>
        <w:tab/>
        <w:tab/>
        <w:tab/>
        <w:t>interna I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in Sara</w:t>
        <w:tab/>
        <w:tab/>
        <w:tab/>
        <w:t>pulmologij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 Ana</w:t>
        <w:tab/>
        <w:tab/>
        <w:tab/>
        <w:t>kirurgija I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vić Martina</w:t>
        <w:tab/>
        <w:tab/>
        <w:t>kirurgija II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ošević Helena</w:t>
        <w:tab/>
        <w:tab/>
        <w:t>urologij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nović Dora</w:t>
        <w:tab/>
        <w:tab/>
        <w:tab/>
        <w:t>neurokirurgij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avljević Elena</w:t>
        <w:tab/>
        <w:tab/>
        <w:t>ortopedij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ičić Marija</w:t>
        <w:tab/>
        <w:tab/>
        <w:tab/>
        <w:t>ortopedija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zić Marta</w:t>
        <w:tab/>
        <w:tab/>
        <w:tab/>
        <w:t>interna II</w:t>
      </w:r>
    </w:p>
    <w:p>
      <w:pPr>
        <w:pStyle w:val="Odlomakpopisa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ić- Zelić Iva</w:t>
        <w:tab/>
        <w:tab/>
        <w:t>kirurgija I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grupa</w:t>
      </w:r>
    </w:p>
    <w:p>
      <w:pPr>
        <w:pStyle w:val="Odlomakpopisa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ević Jelena</w:t>
        <w:tab/>
        <w:tab/>
        <w:t>urologija</w:t>
      </w:r>
    </w:p>
    <w:p>
      <w:pPr>
        <w:pStyle w:val="Odlomakpopisa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ć Katarina</w:t>
        <w:tab/>
        <w:tab/>
        <w:tab/>
        <w:t>urologija</w:t>
      </w:r>
    </w:p>
    <w:p>
      <w:pPr>
        <w:pStyle w:val="Odlomakpopisa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elović Martina</w:t>
        <w:tab/>
        <w:tab/>
        <w:t>interna I</w:t>
      </w:r>
    </w:p>
    <w:p>
      <w:pPr>
        <w:pStyle w:val="Odlomakpopisa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ić Antonela</w:t>
        <w:tab/>
        <w:tab/>
        <w:tab/>
        <w:t>interna I</w:t>
      </w:r>
    </w:p>
    <w:p>
      <w:pPr>
        <w:pStyle w:val="Odlomakpopisa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lajt Andrijana</w:t>
        <w:tab/>
        <w:tab/>
        <w:t>ortopedija</w:t>
      </w:r>
    </w:p>
    <w:p>
      <w:pPr>
        <w:pStyle w:val="Odlomakpopisa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jko Antonija</w:t>
        <w:tab/>
        <w:tab/>
        <w:tab/>
        <w:t>ortopedij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gru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drožić Valentin</w:t>
        <w:tab/>
        <w:tab/>
        <w:tab/>
        <w:t>ortoped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uljak Mihaela</w:t>
        <w:tab/>
        <w:tab/>
        <w:tab/>
        <w:t>kirurgij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ndik Martina</w:t>
        <w:tab/>
        <w:tab/>
        <w:tab/>
        <w:t>ortoped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ukić Ana</w:t>
        <w:tab/>
        <w:tab/>
        <w:tab/>
        <w:tab/>
        <w:t>kirurgij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ukšić Katarina</w:t>
        <w:tab/>
        <w:tab/>
        <w:tab/>
        <w:t>intern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ikić Marija</w:t>
        <w:tab/>
        <w:tab/>
        <w:tab/>
        <w:tab/>
        <w:t>interna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ehar Monika</w:t>
        <w:tab/>
        <w:tab/>
        <w:tab/>
        <w:t>interna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esar Sandra</w:t>
        <w:tab/>
        <w:tab/>
        <w:tab/>
        <w:tab/>
        <w:t>interna 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gru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amčević Janja</w:t>
        <w:tab/>
        <w:tab/>
        <w:tab/>
        <w:t>zaraza- de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ivić Anamarija</w:t>
        <w:tab/>
        <w:tab/>
        <w:tab/>
        <w:t>zaraza- de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určić Antonio</w:t>
        <w:tab/>
        <w:tab/>
        <w:tab/>
        <w:t>zaraza - de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mjanović Tihana</w:t>
        <w:tab/>
        <w:tab/>
        <w:tab/>
        <w:t>kirurgija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rpačić Valerija</w:t>
        <w:tab/>
        <w:tab/>
        <w:tab/>
        <w:t>pulm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ljazović Nikolina</w:t>
        <w:tab/>
        <w:tab/>
        <w:tab/>
        <w:t>neurokirur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veković Ivana</w:t>
        <w:tab/>
        <w:tab/>
        <w:tab/>
        <w:t>ur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urić Vedrana</w:t>
        <w:tab/>
        <w:tab/>
        <w:tab/>
        <w:t>neur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adić Franjo</w:t>
        <w:tab/>
        <w:tab/>
        <w:tab/>
        <w:tab/>
        <w:t>kirurgij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ičanin Leonardo</w:t>
        <w:tab/>
        <w:tab/>
        <w:tab/>
        <w:t>neur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arkić Elizabeta</w:t>
        <w:tab/>
        <w:tab/>
        <w:tab/>
        <w:t>interna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atijašević Marija</w:t>
        <w:tab/>
        <w:tab/>
        <w:tab/>
        <w:t>intern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utapčić Ana</w:t>
        <w:tab/>
        <w:tab/>
        <w:tab/>
        <w:t>kirurgij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amač Ana</w:t>
        <w:tab/>
        <w:tab/>
        <w:tab/>
        <w:tab/>
        <w:t>kardi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tojak Tea</w:t>
        <w:tab/>
        <w:tab/>
        <w:tab/>
        <w:tab/>
        <w:t>pulm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Šependijev Silvio</w:t>
        <w:tab/>
        <w:tab/>
        <w:tab/>
        <w:t>neur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Špehar Martina</w:t>
        <w:tab/>
        <w:tab/>
        <w:tab/>
        <w:t>neurologij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ić Melinda</w:t>
        <w:tab/>
        <w:tab/>
        <w:tab/>
        <w:t>pedijatrija</w:t>
      </w:r>
    </w:p>
    <w:p>
      <w:pPr>
        <w:pStyle w:val="Odlomakpopisa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jković Klaudija</w:t>
        <w:tab/>
        <w:tab/>
        <w:t>neurologija</w:t>
      </w:r>
    </w:p>
    <w:p>
      <w:pPr>
        <w:pStyle w:val="Odlomakpopisa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zović Gabrijela</w:t>
        <w:tab/>
        <w:tab/>
        <w:t>neurologija</w:t>
      </w:r>
    </w:p>
    <w:p>
      <w:pPr>
        <w:pStyle w:val="Odlomakpopisa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ibašić Mihaela</w:t>
        <w:tab/>
        <w:tab/>
        <w:t>kirurgija II</w:t>
      </w:r>
    </w:p>
    <w:p>
      <w:pPr>
        <w:pStyle w:val="Odlomakpopisa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ak Josip</w:t>
        <w:tab/>
        <w:tab/>
        <w:tab/>
        <w:t>interna II</w:t>
      </w:r>
    </w:p>
    <w:p>
      <w:pPr>
        <w:pStyle w:val="Odlomakpopisa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ić Dario</w:t>
        <w:tab/>
        <w:tab/>
        <w:tab/>
        <w:t>neurologij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gaš Marija</w:t>
        <w:tab/>
        <w:tab/>
        <w:tab/>
        <w:t>pedijatrija</w:t>
      </w:r>
    </w:p>
    <w:p>
      <w:pPr>
        <w:pStyle w:val="Odlomakpopisa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čević Helena</w:t>
        <w:tab/>
        <w:tab/>
        <w:t xml:space="preserve">             pedijatrija</w:t>
      </w:r>
    </w:p>
    <w:p>
      <w:pPr>
        <w:pStyle w:val="Odlomakpopisa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s Matea</w:t>
        <w:tab/>
        <w:tab/>
        <w:tab/>
        <w:t>kirurgija II</w:t>
      </w:r>
    </w:p>
    <w:p>
      <w:pPr>
        <w:pStyle w:val="Odlomakpopisa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ić Tihana</w:t>
        <w:tab/>
        <w:tab/>
        <w:tab/>
        <w:t>kardiologija</w:t>
      </w:r>
    </w:p>
    <w:p>
      <w:pPr>
        <w:pStyle w:val="Odlomakpopisa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ić Franko</w:t>
        <w:tab/>
        <w:tab/>
        <w:tab/>
        <w:t>kirurgija II</w:t>
      </w:r>
    </w:p>
    <w:p>
      <w:pPr>
        <w:pStyle w:val="Odlomakpopisa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čević Monika</w:t>
        <w:tab/>
        <w:tab/>
        <w:t xml:space="preserve">urologija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b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ć Tomislava</w:t>
        <w:tab/>
        <w:tab/>
        <w:tab/>
        <w:t xml:space="preserve">kardiologija 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ić Gabrijela</w:t>
        <w:tab/>
        <w:tab/>
        <w:tab/>
        <w:t>kardiolog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kić Sanja</w:t>
        <w:tab/>
        <w:tab/>
        <w:tab/>
        <w:t>neurolog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ičević Antonija</w:t>
        <w:tab/>
        <w:tab/>
        <w:t>kirurgija II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beš Josipa</w:t>
        <w:tab/>
        <w:tab/>
        <w:tab/>
        <w:t>interna I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beš Valentina</w:t>
        <w:tab/>
        <w:tab/>
        <w:tab/>
        <w:t>urolog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delj Sandra</w:t>
        <w:tab/>
        <w:tab/>
        <w:tab/>
        <w:t>ortoped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sović Josipa</w:t>
        <w:tab/>
        <w:tab/>
        <w:tab/>
        <w:t>kirurgija I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ć Matea</w:t>
        <w:tab/>
        <w:tab/>
        <w:tab/>
        <w:tab/>
        <w:t>neurolog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ć Paula</w:t>
        <w:tab/>
        <w:tab/>
        <w:tab/>
        <w:t>pedijatr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ić Anita</w:t>
        <w:tab/>
        <w:tab/>
        <w:tab/>
        <w:t>pedijatr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žija Matea</w:t>
        <w:tab/>
        <w:tab/>
        <w:tab/>
        <w:t>pedijatrija</w:t>
      </w:r>
    </w:p>
    <w:p>
      <w:pPr>
        <w:pStyle w:val="Odlomakpopisa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vorić Ivana</w:t>
        <w:tab/>
        <w:tab/>
        <w:tab/>
        <w:t>neurokirurgija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aović Dario</w:t>
        <w:tab/>
        <w:tab/>
        <w:tab/>
        <w:t>neurokirurgij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žević Tihana</w:t>
        <w:tab/>
        <w:tab/>
        <w:tab/>
        <w:t>pulmologij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orčić Valentina</w:t>
        <w:tab/>
        <w:tab/>
        <w:tab/>
        <w:t>pedijatrij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ušić Melani</w:t>
        <w:tab/>
        <w:tab/>
        <w:tab/>
        <w:t>zaraza- derm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ik Marinela</w:t>
        <w:tab/>
        <w:tab/>
        <w:tab/>
        <w:t>pedijatrij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ndić Mihaela</w:t>
        <w:tab/>
        <w:tab/>
        <w:tab/>
        <w:t>zaraza- derm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mić Stefani</w:t>
        <w:tab/>
        <w:tab/>
        <w:tab/>
        <w:t>neurokirurgij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lić Monika</w:t>
        <w:tab/>
        <w:tab/>
        <w:tab/>
        <w:t>pulmologija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ak Josipa</w:t>
        <w:tab/>
        <w:tab/>
        <w:tab/>
        <w:t>zaraza- derma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vić Antonio</w:t>
        <w:tab/>
        <w:tab/>
        <w:tab/>
        <w:t>neurokirurgija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ić Mia</w:t>
        <w:tab/>
        <w:tab/>
        <w:tab/>
        <w:tab/>
        <w:t>neurokirurgija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jmić Tena</w:t>
        <w:tab/>
        <w:tab/>
        <w:tab/>
        <w:t>zaraza - derma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ić Ivo</w:t>
        <w:tab/>
        <w:tab/>
        <w:tab/>
        <w:t>neurologija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nić Miroslav</w:t>
        <w:tab/>
        <w:tab/>
        <w:tab/>
        <w:t>neurologija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d</w:t>
      </w:r>
    </w:p>
    <w:p>
      <w:pPr>
        <w:pStyle w:val="Odlomakpopisa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ukčić Mario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etić Filip</w:t>
        <w:tab/>
        <w:tab/>
        <w:tab/>
        <w:t xml:space="preserve">             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čić Martin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Maj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narić Anamarija</w:t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ić Patricija</w:t>
        <w:tab/>
        <w:tab/>
        <w:tab/>
        <w:t>ginekologija- rodilište</w:t>
        <w:tab/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rić Erik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met Paula</w:t>
        <w:tab/>
        <w:tab/>
        <w:tab/>
        <w:t>ginekologija- rodilište</w:t>
        <w:tab/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jić Rebek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ković Nikolina</w:t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ć Ljubic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arić Iren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ić Ivana</w:t>
        <w:tab/>
        <w:tab/>
        <w:tab/>
        <w:tab/>
        <w:t>ginekologija- rodilišt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ković Antonela</w:t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ić Josip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ojević Maja</w:t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si Ivan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šan Mihaela</w:t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ć Mirjana</w:t>
        <w:tab/>
        <w:tab/>
        <w:tab/>
        <w:t xml:space="preserve">             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ek Nikolina</w:t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ić Tihan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mleša Lucij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ha Valentina</w:t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šković Anamarija</w:t>
        <w:tab/>
        <w:tab/>
        <w:tab/>
        <w:t>ginekologija- rodilište</w:t>
      </w:r>
    </w:p>
    <w:p>
      <w:pPr>
        <w:pStyle w:val="Odlomakpopisa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aković Anamarija</w:t>
        <w:tab/>
        <w:tab/>
        <w:tab/>
        <w:t>ginekologija- rodilišt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lavaš Roman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jo Josip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ković An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ć Vedrana</w:t>
        <w:tab/>
        <w:tab/>
        <w:tab/>
        <w:tab/>
        <w:t>ginekologija- rodilište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jlović Kristina</w:t>
        <w:tab/>
        <w:tab/>
        <w:tab/>
        <w:t>ginekologija- rodilište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ić Anamarija</w:t>
        <w:tab/>
        <w:tab/>
        <w:tab/>
        <w:t>ginekologija- rodiliš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a</w:t>
      </w:r>
    </w:p>
    <w:p>
      <w:pPr>
        <w:pStyle w:val="Odlomakpopisa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banić Ivona</w:t>
        <w:tab/>
        <w:tab/>
        <w:tab/>
        <w:t>orl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drić Monika</w:t>
        <w:tab/>
        <w:tab/>
        <w:tab/>
        <w:tab/>
        <w:t>ohbp- hmp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 Katarina</w:t>
        <w:tab/>
        <w:tab/>
        <w:tab/>
        <w:tab/>
        <w:t>očni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ević Mihaela</w:t>
        <w:tab/>
        <w:tab/>
        <w:tab/>
        <w:t>interna II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jenić Nikolina</w:t>
        <w:tab/>
        <w:tab/>
        <w:tab/>
        <w:t>orl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ić Danijel</w:t>
        <w:tab/>
        <w:tab/>
        <w:tab/>
        <w:tab/>
        <w:t>ortopedija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vac Monika</w:t>
        <w:tab/>
        <w:tab/>
        <w:tab/>
        <w:tab/>
        <w:t>pedijatrija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čar Valentina</w:t>
        <w:tab/>
        <w:tab/>
        <w:tab/>
        <w:t>psihijatrija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ičić Nikol</w:t>
        <w:tab/>
        <w:tab/>
        <w:tab/>
        <w:tab/>
        <w:t>ohbp- hmp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lov Marina</w:t>
        <w:tab/>
        <w:tab/>
        <w:tab/>
        <w:tab/>
        <w:t>ohbp- hmp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ć Mihaela</w:t>
        <w:tab/>
        <w:tab/>
        <w:tab/>
        <w:tab/>
        <w:t>očni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šak Valentina</w:t>
        <w:tab/>
        <w:tab/>
        <w:tab/>
        <w:t>očni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darević Martina</w:t>
        <w:tab/>
        <w:tab/>
        <w:tab/>
        <w:t>pedijatrija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jić Marija</w:t>
        <w:tab/>
        <w:tab/>
        <w:tab/>
        <w:tab/>
        <w:t>psihijatrija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vorić Martina</w:t>
        <w:tab/>
        <w:tab/>
        <w:tab/>
        <w:tab/>
        <w:t>interna II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belić Marija</w:t>
        <w:tab/>
        <w:tab/>
        <w:tab/>
        <w:tab/>
        <w:t>ohbp- hmp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nić Đurđica</w:t>
        <w:tab/>
        <w:tab/>
        <w:tab/>
        <w:tab/>
        <w:t>orl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žić Egon</w:t>
        <w:tab/>
        <w:tab/>
        <w:tab/>
        <w:tab/>
        <w:t>psihijatrija</w:t>
      </w:r>
    </w:p>
    <w:p>
      <w:pPr>
        <w:pStyle w:val="Odlomakpopisa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tić Aron</w:t>
        <w:tab/>
        <w:tab/>
        <w:tab/>
        <w:tab/>
        <w:t>psihijatrij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šić Emil</w:t>
        <w:tab/>
        <w:tab/>
        <w:tab/>
        <w:tab/>
        <w:t>kirurgija I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šić Nikolina</w:t>
        <w:tab/>
        <w:tab/>
        <w:tab/>
        <w:t>orl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ak Domenika</w:t>
        <w:tab/>
        <w:tab/>
        <w:tab/>
        <w:t>psihijatrija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žević Antonija</w:t>
        <w:tab/>
        <w:tab/>
        <w:tab/>
        <w:t>ohbp- hmp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ković Domagoj</w:t>
        <w:tab/>
        <w:tab/>
        <w:tab/>
        <w:t>kirurgija I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ac Andrea</w:t>
        <w:tab/>
        <w:tab/>
        <w:tab/>
        <w:t>kardiologija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jučević Andrijana</w:t>
        <w:tab/>
        <w:tab/>
        <w:tab/>
        <w:t>ohbp- hmp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žević Mato</w:t>
        <w:tab/>
        <w:tab/>
        <w:tab/>
        <w:tab/>
        <w:t>kardiologija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 Josip</w:t>
        <w:tab/>
        <w:tab/>
        <w:tab/>
        <w:tab/>
        <w:t>psihijatrija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ć Valentina</w:t>
        <w:tab/>
        <w:tab/>
        <w:tab/>
        <w:t>očni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ić Pero</w:t>
        <w:tab/>
        <w:tab/>
        <w:tab/>
        <w:tab/>
        <w:t>interna II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čević Nikola</w:t>
        <w:tab/>
        <w:tab/>
        <w:tab/>
        <w:t xml:space="preserve">             kirurgija II</w:t>
      </w:r>
    </w:p>
    <w:p>
      <w:pPr>
        <w:pStyle w:val="Odlomakpopisa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ić Josipa</w:t>
        <w:tab/>
        <w:tab/>
        <w:tab/>
        <w:tab/>
        <w:t>pulmologija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ić Željko</w:t>
        <w:tab/>
        <w:tab/>
        <w:tab/>
        <w:tab/>
        <w:t>psihijatrija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unjac Ivan</w:t>
        <w:tab/>
        <w:tab/>
        <w:tab/>
        <w:tab/>
        <w:t>psihijatrija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njak Andreja</w:t>
        <w:tab/>
        <w:tab/>
        <w:tab/>
        <w:t>ohbp- hmp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 Tesa</w:t>
        <w:tab/>
        <w:tab/>
        <w:tab/>
        <w:tab/>
        <w:t>orl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žnik Sara</w:t>
        <w:tab/>
        <w:tab/>
        <w:tab/>
        <w:tab/>
        <w:t>očni</w:t>
      </w:r>
    </w:p>
    <w:p>
      <w:pPr>
        <w:pStyle w:val="Odlomakpopisa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ković Filip</w:t>
        <w:tab/>
        <w:tab/>
        <w:tab/>
        <w:tab/>
        <w:t>ohbp- hmp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0:00Z</dcterms:created>
  <dc:creator>Korisnik</dc:creator>
  <dc:description/>
  <dc:language>en-US</dc:language>
  <cp:lastModifiedBy>Pavo</cp:lastModifiedBy>
  <dcterms:modified xsi:type="dcterms:W3CDTF">2015-06-17T08:40:00Z</dcterms:modified>
  <cp:revision>2</cp:revision>
  <dc:subject/>
  <dc:title/>
</cp:coreProperties>
</file>