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630"/>
        <w:gridCol w:w="612"/>
        <w:gridCol w:w="1950"/>
      </w:tblGrid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/ GRUP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ILIŠT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NI TJEDAN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7.09.- 11.09.2015.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grupa: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ABRAMOVIĆ ANDREA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ALEŠKOVIĆ VALENTINA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BIKIĆ TAMARA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BODROŽIĆ VALENTIN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ČUKIĆ MARIJANA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ČULJAK MIHAELA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FUNARIĆ STELA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JANDIK MARINA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JOSIPOVIĆ LARA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JANKOVIĆ ANTONELA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JUKIĆ AN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4.09.- 18.09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1.09.- 25.09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8.09.- 02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5.10.- 10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2.10.- 16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INEKOLOGIJ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9.10.- 23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6.10.- 30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2.11.- 06.1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9.11.- 13.1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6.11.- 20.1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3.11.- 27.1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30.11.- 04.1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7.12.- 11.1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URGIJ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4.12.- 18.1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1.12.- 23.1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1.01.- 15.01.2016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8.01.- 22.0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5.01.- 29.0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1.02- 05.0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8.02.- 12.0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5.02.- 19.0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NEKOLOGIJ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2.02.- 26.0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NEKOLOGIJ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9.02.- 04.03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7.03.- 11.03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4.03.- 18.03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9.03.- 01.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4.04.- 08.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1.04.- 15.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8.04.- 22.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5.04.- 29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2.05.- 06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9.05.- 13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6.05.- 20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NEKOLOGIJA (pon, uto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3.05.- 27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30.05.- 03.06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6.06.- 10.06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600"/>
        <w:gridCol w:w="642"/>
        <w:gridCol w:w="1950"/>
      </w:tblGrid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/ GRUP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ILIŠT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NI TJEDAN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7.09.- 11.09.2015.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 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 grup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KATALIN SAR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KOVAČ AN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KOVAČEVIĆ JELEN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LUKŠIĆ KATARIN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LJUBOJEVIĆ MAJ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MARTIĆ KATARIN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MARTINOVIĆ MARIN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MATOŠEVIĆ HELEN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MIKIĆ MARIJ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MILINOVIĆ DOR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MIROSAVLJEVIĆ ELENA</w:t>
            </w:r>
          </w:p>
          <w:p>
            <w:pPr>
              <w:pStyle w:val="ListParagraph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4.09.- 18.09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1.09.- 25.09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8.09.- 02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5.10.- 10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2.10.- 16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9.10.- 23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INEKOLOGIJ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6.10.- 30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2.11.- 06.1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9.11.- 13.1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6.11.- 20.1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URGIJ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3.11.- 27.1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NEKOLOGIJA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30.11.- 04.1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7.12.- 11.1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4.12.- 18.1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1.12.- 23.1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1.01.- 15.01.2016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8.01.- 22.0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5.01.- 29.0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1.02- 05.0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8.02.- 12.0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5.02.- 19.0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2.02.- 26.0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9.02.- 04.03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NEKOLOGIJ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7.03.- 11.03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4.03.- 18.03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9.03.- 01.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4.04.- 08.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1.04.- 15.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8.04.- 22.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5.04.- 29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2.05.- 06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9.05.- 13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6.05.- 20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NEKOLOGIJA (sri,čet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3.05.- 27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30.05.- 03.06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6.06.- 10.06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585"/>
        <w:gridCol w:w="657"/>
        <w:gridCol w:w="1950"/>
      </w:tblGrid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RAZRED/ GRUP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ILIŠT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NI TJEDAN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7.09.- 11.09.2015.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 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3 grup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NOVOSELOVIĆ MARTINA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PEHAR MONIKA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PETKOVIĆ NIKOLINA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RAKIĆ ANTONELA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SESAR SANDRA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ŠPLAJT ADRIANA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TOMIČIĆ MARIJA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VARZIĆ MARTA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VUKIĆ – ZELIĆ IVA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VUKOVIĆ ANAMARIJA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ZELJKO ANTONI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4.09.- 18.09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1.09.- 25.09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8.09.- 02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5.10.- 10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2.10.- 16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9.10.- 23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6.10.- 30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INEKOLOGIJ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2.11.- 06.1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9.11.- 13.1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6.11.- 20.1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NEKOLOGIJ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3.11.- 27.1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30.11.- 04.1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7.12.- 11.1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4.12.- 18.1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1.12.- 23.1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1.01.- 15.01.2016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8.01.- 22.0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5.01.- 29.0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1.02- 05.0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8.02.- 12.0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5.02.- 19.0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2.02.- 26.0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9.02.- 04.03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URGIJ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7.03.- 11.03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4.03.- 18.03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9.03.- 01.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4.04.- 08.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1.04.- 15.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8.04.- 22.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5.04.- 29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2.05.- 06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9.05.- 13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NEKOLOGIJ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6.05.- 20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3.05.- 27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NEKOLOGIJA (pon,uto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30.05.- 03.06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6.06.- 10.06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rednja medicinska škola </w:t>
      <w:tab/>
      <w:t xml:space="preserve">                                                                         SMJER: Primalja asistent/asistentica</w:t>
      <w:tab/>
    </w:r>
  </w:p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 xml:space="preserve">V. Jagića 3A , Slavonski Brod </w:t>
      <w:tab/>
      <w:t xml:space="preserve">                               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šk.god. 2015./2016.</w:t>
      <w:tab/>
      <w:t xml:space="preserve">                                                                         GODIŠNJI RASPORED KLINIČKIH VJEŽB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8:21:00Z</dcterms:created>
  <dc:creator>Viktor</dc:creator>
  <dc:description/>
  <dc:language>en-US</dc:language>
  <cp:lastModifiedBy>Dragana</cp:lastModifiedBy>
  <dcterms:modified xsi:type="dcterms:W3CDTF">2016-01-08T18:21:00Z</dcterms:modified>
  <cp:revision>2</cp:revision>
  <dc:subject/>
  <dc:title/>
</cp:coreProperties>
</file>