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58"/>
        <w:gridCol w:w="567"/>
        <w:gridCol w:w="1985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 grupa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AMČEVIĆ J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DRIĆ MELI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AJKOVIĆ KLA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OZOVIĆ KLA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OZOVIĆ GABRI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IVIĆ ANA-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ČURČIĆ ANTON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MJANOVIĆ TIH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LIBAŠIĆ MIHA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ĐOGAŠ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RPAČIĆ VALERIJ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IČNE 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IČNE 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TIVNA HIGIJ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KIRURŠKE BOLESTI</w:t>
            </w:r>
            <w:r>
              <w:rPr>
                <w:sz w:val="24"/>
                <w:szCs w:val="24"/>
              </w:rPr>
              <w:t xml:space="preserve"> -4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P – 2 DANA, KRR – 2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UNUTRAŠNJE BOLESTI</w:t>
            </w:r>
            <w:r>
              <w:rPr>
                <w:sz w:val="24"/>
                <w:szCs w:val="24"/>
              </w:rPr>
              <w:t xml:space="preserve"> (4 DA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JEL ZA DJEČJE BOLESTI</w:t>
            </w:r>
            <w:r>
              <w:rPr/>
              <w:t xml:space="preserve">   3 DANA, HIGIJENA-1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BAN RASPO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58"/>
        <w:gridCol w:w="567"/>
        <w:gridCol w:w="1985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grup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SAK JOS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LJAZOVIĆ NIKOL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VEKOVIĆ IV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ELIĆ DAR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URČEVIĆ H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URIĆ VEDR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ADIĆ FRANJ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ČANIN LEONAR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RAS MAT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RKIĆ ELIZAB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IČNE 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IČNE 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IVNA HIGIJ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P-2 DANA,KRR-2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-3 DANA, HIGIJENA – 1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UNUTRAŠNJE BOLESTI (PON,UT,SRI,ČET =</w:t>
            </w:r>
            <w:r>
              <w:rPr>
                <w:sz w:val="24"/>
                <w:szCs w:val="24"/>
              </w:rPr>
              <w:t>4 DA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- 4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BAN RASPO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58"/>
        <w:gridCol w:w="567"/>
        <w:gridCol w:w="1985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 grupa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TIJAŠEVIĆ MARIJ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ETIĆ TIH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RKIĆ FRANKO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UTAPČIĆ 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OPČEVIĆ MONIK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RAMAČ 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TOJAK TE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ŠEPENDIEV SILVIO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ŠPEHAR MART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IČNE 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J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UNUTRAŠN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KIRURŠK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DJEČJE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IČNE 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P-2 DANA,KRR-2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DJEL ZA UNUTRAŠNJE BOLESTI</w:t>
            </w:r>
            <w:r>
              <w:rPr>
                <w:sz w:val="24"/>
                <w:szCs w:val="24"/>
              </w:rPr>
              <w:t xml:space="preserve"> – 4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-3 DANA HIGIJENA-1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L ZA KIRURŠKE BOLESTI- 4 DA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odi Draž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BAN RASPO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rednja medicinska škola </w:t>
      <w:tab/>
      <w:t xml:space="preserve">                         SMJER: Medicinska sestra opće njege / medicinski tehničar opće njege</w:t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. Jagića 3A , Slavonski Brod </w:t>
      <w:tab/>
      <w:t xml:space="preserve">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šk.god. 2015./2016.</w:t>
      <w:tab/>
      <w:t xml:space="preserve">                                                                         GODIŠNJI RASPORED KLINIČKIH VJEŽBI</w:t>
    </w:r>
  </w:p>
  <w:p>
    <w:pPr>
      <w:pStyle w:val="Head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2:00Z</dcterms:created>
  <dc:creator>Viktor</dc:creator>
  <dc:description/>
  <dc:language>en-US</dc:language>
  <cp:lastModifiedBy>Dragana</cp:lastModifiedBy>
  <dcterms:modified xsi:type="dcterms:W3CDTF">2016-01-08T18:22:00Z</dcterms:modified>
  <cp:revision>2</cp:revision>
  <dc:subject/>
  <dc:title/>
</cp:coreProperties>
</file>