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709"/>
        <w:gridCol w:w="198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rup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ARUKČIĆ MARIO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EKETIĆ FILIP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ČAČIĆ MARTIN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ONKOVIĆ MAJ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GLAVAŠ ROMAN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KLAJO JOSIP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KOCIĆ JOSIP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KRZNARIĆ ANAMARIJ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RINIĆ PATRICIJA</w:t>
            </w:r>
          </w:p>
          <w:p>
            <w:pPr>
              <w:pStyle w:val="NoSpacing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JATRIJA (pon, ut,sri;   čet-kabin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 xml:space="preserve">PSIHIJATRIJA </w:t>
            </w:r>
            <w:r>
              <w:rPr/>
              <w:t xml:space="preserve"> (vježbe: pon, ut,sri </w:t>
            </w:r>
            <w:r>
              <w:rPr>
                <w:b/>
              </w:rPr>
              <w:t>(od 07:00h do 11:30h) +</w:t>
            </w:r>
            <w:r>
              <w:rPr/>
              <w:t xml:space="preserve"> kabinet 2 šk. s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 (pon, u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89"/>
        <w:gridCol w:w="572"/>
        <w:gridCol w:w="198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rup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MARKUSI IVAN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MAROŠAN MIHAEL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MISKRIĆ ERIK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NOVAKOVIĆ AN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NOVOKMET PAUL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PAULIĆ MIRJAN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PEJIĆ REBEK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RADIĆ VEDRAN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LAMEK NIKOLINA</w:t>
            </w:r>
          </w:p>
          <w:p>
            <w:pPr>
              <w:pStyle w:val="NoSpacing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JATRIJA (pon, ut,sri;   čet-kabinet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PSIHIJATRIJA </w:t>
            </w:r>
            <w:r>
              <w:rPr/>
              <w:t xml:space="preserve"> (vježbe: čet, pet </w:t>
            </w:r>
            <w:r>
              <w:rPr>
                <w:b/>
              </w:rPr>
              <w:t>(od 07:00h do 11:30h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PSIHIJATRIJA </w:t>
            </w:r>
            <w:r>
              <w:rPr/>
              <w:t xml:space="preserve">(vježbe: pon, </w:t>
            </w:r>
            <w:r>
              <w:rPr>
                <w:b/>
              </w:rPr>
              <w:t>(od 07:00h do 11:30h)</w:t>
            </w:r>
            <w:r>
              <w:rPr/>
              <w:t xml:space="preserve"> + kabinet 2 šk. sat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 (sri,čet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15"/>
        <w:gridCol w:w="605"/>
        <w:gridCol w:w="19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.D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grup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TANIĆ LJUBIC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TANOJLOVIĆ KRISTIN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VETIĆ TIHAN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ŠIMLEŠA LUCIJ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ŠKARIĆ IREN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ROHA VALENTIN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VAROŠKOVIĆ ANAMARIJ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VIDAKOVIĆ ANA- MARIJ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ŽIVIĆ IVA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JATRIJA (pon, ut,sri;   čet-kabinet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 xml:space="preserve">PSIHIJATRIJA </w:t>
            </w:r>
            <w:r>
              <w:rPr/>
              <w:t xml:space="preserve">(vježbe: ut, sri,čet </w:t>
            </w:r>
            <w:r>
              <w:rPr>
                <w:b/>
              </w:rPr>
              <w:t>(od 07:00h do 11:30h))</w:t>
            </w:r>
            <w:r>
              <w:rPr/>
              <w:t xml:space="preserve"> + kabinet 2 šk.sa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 (pon,ut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rednja medicinska škola </w:t>
      <w:tab/>
      <w:t xml:space="preserve">                                                                         SMJER: Primalja asistent/asistentica</w:t>
      <w:tab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. Jagića 3A , Slavonski Brod </w:t>
      <w:tab/>
      <w:t xml:space="preserve">                               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šk.god. 2015./2016.</w:t>
      <w:tab/>
      <w:t xml:space="preserve">                                                                         GODIŠNJI RASPORED KLINIČKIH VJEŽ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23:00Z</dcterms:created>
  <dc:creator>Viktor</dc:creator>
  <dc:description/>
  <dc:language>en-US</dc:language>
  <cp:lastModifiedBy>Dragana</cp:lastModifiedBy>
  <dcterms:modified xsi:type="dcterms:W3CDTF">2016-01-08T18:23:00Z</dcterms:modified>
  <cp:revision>2</cp:revision>
  <dc:subject/>
  <dc:title/>
</cp:coreProperties>
</file>