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75"/>
        <w:gridCol w:w="567"/>
        <w:gridCol w:w="1950"/>
      </w:tblGrid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/ GRUP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LIŠ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I TJEDAN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9.- 11.09.2015.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3.A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.grupa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ARELIĆ JOSIP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BOŠNJAK MAGDALENA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BRANKOVIĆ BARBARA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BURAZIN DINO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ČOKRLIĆ TAMARA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DREKSLER MARTA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FERIĆ MARIJA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HOMJAK NIKOLA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ILIŠEVIĆ INES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IVANIŠEVIĆ DEJAN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9.- 18.09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09.- 25.09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8.09.- 02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5.10.- 10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2.10.- 16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9.10.- 23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6.10.- 30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A NJEGA - SUŠ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11.- 06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A NJEGA - SUŠ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11.- 13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JEČJA – BARIČEVI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11.- 20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11.- 27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11.- 04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12.- 11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12.- 18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12.- 23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EČJA- BARIČE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1.- 15.01.201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A - JEL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1.- 22.0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A - SUŠ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1.- 29.0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1.02- 05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8.02.- 12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5.02.- 19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KTERI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2.02.- 26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A - SUŠ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2.- 04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EČJA – ĐURINSKI/ CUP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3.- 11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3.- 18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3.- 01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4.04.- 08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KTERIOLOGIJA (pon)/ DJEČJA (uto- pet) – CUP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4.- 15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A - SUŠ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4.- 22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ELA – JELIĆ / ĐURIN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4.- 29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05.- 06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05.- 13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05.- 20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ĆA – JELIĆ (pon- če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05.- 27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05.- 03.0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.06.- 10.0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75"/>
        <w:gridCol w:w="567"/>
        <w:gridCol w:w="1950"/>
      </w:tblGrid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/ GRUP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LIŠ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I TJEDAN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9.- 11.09.2015.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.A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grupa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JAZVIĆ ANAMARIJA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KATANIĆ KRUNOSLAV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KEREKOVIĆ GARIELA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KLADARIĆ GARIJEL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KOLEDIĆ BARBARA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KOŽUL ELIZABETA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LIČANIN LUKA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MAĆAŠ MARINA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MAJIĆ ANTO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MANDIR ANA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9.- 18.09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09.- 25.09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8.09.- 02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5.10.- 10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2.10.- 16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9.10.- 23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6.10.- 30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EČJA- BARIČE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11.- 06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ĆA - JEL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11.- 13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OPĆA - SUŠ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11.- 20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11.- 27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11.- 04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12.- 11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12.- 18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12.- 23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OPĆA - JEL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1.- 15.01.201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A - SUŠ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1.- 22.0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JEČJA - CUP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1.- 29.0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1.02- 05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8.02.- 12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5.02.- 19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JEČJA – ĐURINSKI/ CUP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2.02.- 26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KTERI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2.- 04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ĆA - SUŠ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3.- 11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3.- 18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3.- 01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4.04.- 08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ELA – JEL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4.- 15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BAKTERIOLOGIJA (pon)/ DJEČJA (uto- pet) – CUP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4.- 22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ĆA - SUŠ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4.- 29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05.- 06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05.- 13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05.- 20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ĆA – SUŠAK (pon- če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05.- 27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05.- 03.0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6.06.- 10.0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75"/>
        <w:gridCol w:w="567"/>
        <w:gridCol w:w="1950"/>
      </w:tblGrid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/ GRUP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LIŠ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I TJEDAN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9.- 11.09.2015.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grupa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MARINOVIĆ MATEO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MARIJIĆ RUŽICA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MRKALJ SEBASTIAN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PASTUOVIĆ IVANA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PECIKOZIĆ MARINA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POSPIŠIL MARTINA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SOJČIĆ MATEA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ŠUNIĆ NIKOLINA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TROŠELJAC SLAVKO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9.- 18.09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09.- 25.09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8.09.- 02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5.10.- 10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2.10.- 16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9.10.- 23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6.10.- 30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A - JEL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11.- 06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JEČJA – BARIČEVI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11.- 13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OPĆA - JEL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11.- 20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11.- 27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11.- 04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12.- 11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12.- 18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12.- 23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OPĆA - SUŠ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1.- 15.01.201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EČJA- BARIČE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1.- 22.0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A – JELIĆ/ ĐURIN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1.- 29.0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1.02- 05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8.02.- 12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5.02.- 19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A - SUŠ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2.02.- 26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JEČJA - CUP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2.- 04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KTERI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3.- 11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3.- 18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3.- 01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4.04.- 08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ĆA – SUŠAK/ ĐURIN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4.- 15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ČELA – JELIĆ/ ĐURIN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4.- 22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KTERIOLOGIJA (pon)/ DJEČJA (uto- pet) – CUP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4.- 29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05.- 06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05.- 13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05.- 20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ĆA – ĐURINSK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05.- 27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05.- 03.0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6.06.- 10.0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 xml:space="preserve">Srednja medicinska škola </w:t>
      <w:tab/>
      <w:t xml:space="preserve">                         SMJER: Medicinska sestra opće njege / medicinski tehničar opće njege</w:t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V. Jagića 3A , Slavonski Brod </w:t>
      <w:tab/>
      <w:t xml:space="preserve">                             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šk.god. 2014./2015.</w:t>
      <w:tab/>
      <w:t xml:space="preserve">                                                                         GODIŠNJI RASPORED KLINIČKIH VJEŽBI</w:t>
    </w:r>
  </w:p>
  <w:p>
    <w:pPr>
      <w:pStyle w:val="Header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01:00Z</dcterms:created>
  <dc:creator>Viktor</dc:creator>
  <dc:description/>
  <dc:language>en-US</dc:language>
  <cp:lastModifiedBy>Dragana</cp:lastModifiedBy>
  <dcterms:modified xsi:type="dcterms:W3CDTF">2016-01-21T19:01:00Z</dcterms:modified>
  <cp:revision>2</cp:revision>
  <dc:subject/>
  <dc:title/>
</cp:coreProperties>
</file>