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30"/>
        <w:gridCol w:w="612"/>
        <w:gridCol w:w="1950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grupa: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BRAMOVIĆ ANDRE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LEŠKOVIĆ VALENTIN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BIKIĆ TAMAR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BODROŽIĆ VALENTI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ČUKIĆ MARIJAN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ČULJAK MIHAEL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FUNARIĆ STEL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JANDIK MARIN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JOSIPOVIĆ LAR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JUKIĆ AN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URGIJA – pon,uto, s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 (pon, uto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00"/>
        <w:gridCol w:w="642"/>
        <w:gridCol w:w="1950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 grup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KATALIN SAR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KOVAČ AN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KOVAČEVIĆ JELEN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LUKŠIĆ KATARIN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ARTIĆ KATARIN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ARTINOVIĆ MARIN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ATOŠEVIĆ HELEN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IKIĆ MARIJ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ILINOVIĆ DOR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IROSAVLJEVIĆ ELENA</w:t>
            </w:r>
          </w:p>
          <w:p>
            <w:pPr>
              <w:pStyle w:val="ListParagraph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URGIJA – pon, uto, s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NEKOLOGIJ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 (sri,čet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585"/>
        <w:gridCol w:w="657"/>
        <w:gridCol w:w="1950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 grup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NOVOSELOVIĆ MARTIN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EHAR MONIK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AKIĆ ANTONEL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ESAR SANDR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ŠPLAJT ADRIAN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TOMIČIĆ MARIJ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VARZIĆ MART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VUKIĆ – ZELIĆ IV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ZELJKO ANTONI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URGIJA - četvrtak, peta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URGIJA- ponedjelja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KOLOGIJA (pon,uto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rednja medicinska škola </w:t>
      <w:tab/>
      <w:t xml:space="preserve">                                                                               SMJER: primalja asistent/asistentica</w:t>
      <w:tab/>
    </w:r>
  </w:p>
  <w:p>
    <w:pPr>
      <w:pStyle w:val="Head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. Jagića 3A , Slavonski Brod </w:t>
      <w:tab/>
      <w:t xml:space="preserve">                               </w:t>
    </w:r>
  </w:p>
  <w:p>
    <w:pPr>
      <w:pStyle w:val="Head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šk.god. 2014./2015.</w:t>
      <w:tab/>
      <w:t xml:space="preserve">                                                                         GODIŠNJI RASPORED KLINIČKIH VJEŽBI</w:t>
    </w:r>
  </w:p>
  <w:p>
    <w:pPr>
      <w:pStyle w:val="Header"/>
      <w:spacing w:before="0" w:after="0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20:00Z</dcterms:created>
  <dc:creator>Viktor</dc:creator>
  <dc:description/>
  <dc:language>en-US</dc:language>
  <cp:lastModifiedBy>Dragana</cp:lastModifiedBy>
  <dcterms:modified xsi:type="dcterms:W3CDTF">2016-02-15T21:20:00Z</dcterms:modified>
  <cp:revision>2</cp:revision>
  <dc:subject/>
  <dc:title/>
</cp:coreProperties>
</file>