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A Zdravstvene vježbe (19.2 – 26.2.2016 (6 dana) i 21.3 – 24.3.2016 (4 dana)</w:t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dilište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IĆ ŽELJ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BANIĆ IV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dijatr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ŠIĆ EM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rurgija 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ŠIĆ NIK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rurgija 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AK DOM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BITUNJAC I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m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ŽEVIĆ ANTON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ijatr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NJAK AND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topedija i traumat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DRIĆ M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jatr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DOMAG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di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ERAC AND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 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FFMANN T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rinolaringologija OR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JUČEVIĆ ANDRIJ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rinolaringologija ORL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M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kirur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 JOS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na 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 KATA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ektologija i dermat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m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JENIĆ NIK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ektologija i dermat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IĆ DANIJ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opedija i traumat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VAC M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ČAR VAL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talmologija i optometrija - očn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BIČIĆ NIK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 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LOV MA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Ć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talmologija i optometrija - očn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Ć VAL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jatr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ŠAK VAL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gija 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IĆ P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ihijatr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ČEVIĆ NI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urokirur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ŽNIK S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i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JIĆ MAR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gija 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DAREVIĆ MAR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VORIĆ MAR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ška ambulanta poliklinik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BELIĆ MAR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 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NIĆ ĐURĐ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rška ambulanta poliklinik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VALIDŽIĆ</w:t>
            </w:r>
            <w:r>
              <w:rPr/>
              <w:t xml:space="preserve"> EG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opedija i traumatolog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TIĆ AR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za hitnu medicinu – OHBP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Ć JOSI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ijatrij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FIL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ar za hitnu medicinu – OHBP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Ravnateljica: Jelena Jelinić – Bošnjak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3:00Z</dcterms:created>
  <dc:creator>Viktor</dc:creator>
  <dc:description/>
  <dc:language>en-US</dc:language>
  <cp:lastModifiedBy>Dragana</cp:lastModifiedBy>
  <dcterms:modified xsi:type="dcterms:W3CDTF">2016-02-15T21:23:00Z</dcterms:modified>
  <cp:revision>2</cp:revision>
  <dc:subject/>
  <dc:title/>
</cp:coreProperties>
</file>