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5"/>
        <w:gridCol w:w="567"/>
        <w:gridCol w:w="1950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/ GRUP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TJEDAN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9.- 11.09.2015.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grup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ANTOLOVIĆ MATIJ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BOŠNJAK MATE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GAVRAN MAGDALEN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ITRAK LEON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JELIĆ AN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JURKIV IVAN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KRIZMANIĆ KARLO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LAZARIĆ MAURICIO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LOZINJAK NIKOLIN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LUKENDA MARIJ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9.- 18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09.- 25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9.- 02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.- 1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10.- 16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10.- 23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10.- 3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11.- 06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11.- 13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11.- 20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11.- 27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11.- 04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JEČJA - BARIČE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12.- 11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12.- 18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12.- 23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1.- 15.01.201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1.- 22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1.- 29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ČJA –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1.02- 05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A –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8.02.- 12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- JEL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02.- 19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02.- 26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2.- 04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3.- 11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TERIOLOGIJA (pon)/ DJEČJA (uto- pet) –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3.- 18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3.- 01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NAČELA – JELIĆ / ĐURIN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04.- 08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4.- 15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4.- 22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4.- 29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BAKTERI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05.- 06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A – SUŠAK ĐURIN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5.- 13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ČJA -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05.- 20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05.- 27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- JEL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5.- 03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6.06.- 10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5"/>
        <w:gridCol w:w="567"/>
        <w:gridCol w:w="1950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/ GRUP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ADILIŠ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TJEDAN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9.- 11.09.2015.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rup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LUKIĆ TOMISLAV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ARIĆ SEBASTIAN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ARKOTA GABRIJEL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ARTIĆ AN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ATANOVIĆ MATE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IHIĆ KRISTIN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IŠONIĆ NIKOL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OLJAKOVIĆ ALEN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RANJIĆ MARIJA MAGDALEN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9.- 18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09.- 25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9.- 02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.- 1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10.- 16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10.- 23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10.- 3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11.- 06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11.- 13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11.- 20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ČJA – BARIČE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11.- 27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- JEL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11.- 04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12.- 11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12.- 18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12.- 23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1.- 15.01.201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1.- 22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1.- 29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A –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1.02- 05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ĆA – JELI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8.02.- 12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JEČJA -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02.- 19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02.- 26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2.- 04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3.- 11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ELA – JELIĆ ĐURIN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3.- 18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TERIOLOGIJA (pon)/ DJEČJA (uto- pet) –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3.- 01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04.- 08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4.- 15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4.- 22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4.- 29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DJEČJA –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05.- 06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BAKTERIOLOGIJA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5.- 13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05.- 20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05.- 27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5.- 03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6.06.- 10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5"/>
        <w:gridCol w:w="567"/>
        <w:gridCol w:w="1950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/ GRUP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TJEDAN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9.- 11.09.2015.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grup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RADIĆ NATAŠ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RADMAN IVAN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STANIĆ TEN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ŠKRBINA HRVOJE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ŠPIONJAK ANTONEL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ERKI INE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OMIĆ MARIN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UTVIĆ ANTONEL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VIDMAR TOMISLAV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9.- 18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09.- 25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9.- 02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.- 1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10.- 16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10.- 23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10.- 3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11.- 06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11.- 13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11.- 20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A – JEL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11.- 27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ČJA - BARIČE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11.- 04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- JEL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12.- 11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12.- 18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12.- 23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1.- 15.01.201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1.- 22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1.- 29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A – JEL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1.02- 05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ČJA –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8.02.- 12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02.- 19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02.- 26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2.- 04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3.- 11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–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3.- 18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ELA – JELIĆ/ ĐURIN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3.- 01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TERIOLOGIJA (pon)/ DJEČJA (uto- pet) –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04.- 08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4.- 15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4.- 22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4.- 29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A –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05.- 06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DJEČJA –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5.- 13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TERI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05.- 20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05.- 27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- ĐURIN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5.- 03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6.06.- 10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Srednja medicinska škola </w:t>
      <w:tab/>
      <w:t xml:space="preserve">                         SMJER: Medicinska sestra opće njege / medicinski tehničar opće njege</w:t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V. Jagića 3A , Slavonski Brod </w:t>
      <w:tab/>
      <w:t xml:space="preserve">                       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šk.god. 2014./2015.</w:t>
      <w:tab/>
      <w:t xml:space="preserve">                                                                         GODIŠNJI RASPORED KLINIČKIH VJEŽBI</w:t>
    </w:r>
  </w:p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19:00Z</dcterms:created>
  <dc:creator>Viktor</dc:creator>
  <dc:description/>
  <dc:language>en-US</dc:language>
  <cp:lastModifiedBy>Dragana</cp:lastModifiedBy>
  <dcterms:modified xsi:type="dcterms:W3CDTF">2016-02-20T14:19:00Z</dcterms:modified>
  <cp:revision>2</cp:revision>
  <dc:subject/>
  <dc:title/>
</cp:coreProperties>
</file>