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3.A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grup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RELIĆ JOSIP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OŠNJAK MAGDALEN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RANKOVIĆ BARBAR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BURAZIN DINO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ČOKRLIĆ TAMAR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REKSLER MART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ERIĆ MARIJ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OMJAK NIKOLA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LIŠEVIĆ IN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VANIŠEVIĆ DEJA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NJEG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NJEG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JEČJA – BARIČEV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-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ELA – JELIĆ /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– ĐURINSKI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JELIĆ (pon- č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rup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JAZVIĆ ANAMARIJ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ATANIĆ KRUNOSLAV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EREKOVIĆ GARIEL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LADARIĆ GARIJEL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OLEDIĆ BARBAR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OŽUL ELIZABET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LIČANIN LUK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ĆAŠ MARIN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JIĆ ANTO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MANDIR AN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-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OPĆA – JEL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EČJA -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ELA –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DJEČJA – ĐURINSKI/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TER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SUŠAK (pon- č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675"/>
        <w:gridCol w:w="567"/>
        <w:gridCol w:w="195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/ GRUP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I TJEDAN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9.- 11.09.2015.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grup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RINOVIĆ MATEO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RIJIĆ RUŽIC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RKALJ SEBASTIA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ASTUOVIĆ IVA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ECIKOZIĆ MARI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OSPIŠIL MARTI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OJČIĆ MATE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ŠUNIĆ NIKOLINA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TROŠELJAC SLAVKO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9.- 18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09.- 25.09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9.- 02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5.10.- 1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10.- 16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10.- 23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10.- 30.10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11.- 06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JEČJA – BARIČEVI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11.- 13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OPĆA -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11.- 20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11.- 27.1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11.- 04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12.- 11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12.- 18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12.- 23.1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OPĆA -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1.- 15.01.201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- BA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1.- 22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– JELIĆ/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1.- 29.01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2- 05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8.02.- 12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02.- 19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A – ĐURIN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02.- 26.02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ELA – JEL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2.- 04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TERIOLOGIJA (pon)/ DJEČJA (uto- pet) –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7.03.- 11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03.- 18.03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3.- 01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4.04.- 08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OPĆA – SUŠ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04.- 15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EČJA - CUP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04.- 22.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KTERIOLOGI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04.- 29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2.05.- 06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9.05.- 13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6.05.- 20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ĆA – ĐURIN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05.- 27.05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- 03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6.06.- 10.06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Srednja medicinska škola </w:t>
      <w:tab/>
      <w:t xml:space="preserve">                         SMJER: Medicinska sestra opće njege / medicinski tehničar opće njege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V. Jagića 3A , Slavonski Brod </w:t>
      <w:tab/>
      <w:t xml:space="preserve">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k.god. 2014./2015.</w:t>
      <w:tab/>
      <w:t xml:space="preserve">                                                                         GODIŠNJI RASPORED KLINIČKIH VJEŽBI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19:00Z</dcterms:created>
  <dc:creator>Viktor</dc:creator>
  <dc:description/>
  <dc:language>en-US</dc:language>
  <cp:lastModifiedBy>Dragana</cp:lastModifiedBy>
  <dcterms:modified xsi:type="dcterms:W3CDTF">2016-02-20T14:19:00Z</dcterms:modified>
  <cp:revision>2</cp:revision>
  <dc:subject/>
  <dc:title/>
</cp:coreProperties>
</file>