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PORED KLINIČKIH VJEŽB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red: 5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: 7:00 – 12: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čenici:   </w:t>
      </w:r>
      <w:r>
        <w:rPr>
          <w:rFonts w:cs="Times New Roman" w:ascii="Times New Roman" w:hAnsi="Times New Roman"/>
          <w:sz w:val="24"/>
          <w:szCs w:val="24"/>
        </w:rPr>
        <w:t>Ivan Bitunjac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ka Benak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Bošnjak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n Validž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jel za ortopediju i traumatologiju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an Bitunjac, Andrea Bošnj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jel za abdominalnu i torakalnu kirurgiju (K1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on Validžić, Domenika Ben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svlačenje:</w:t>
      </w:r>
      <w:r>
        <w:rPr>
          <w:rFonts w:cs="Times New Roman" w:ascii="Times New Roman" w:hAnsi="Times New Roman"/>
          <w:sz w:val="24"/>
          <w:szCs w:val="24"/>
        </w:rPr>
        <w:t xml:space="preserve"> učenička garderoba u podru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ŽNO: Molim učenike da ODRADE kliničke vježbe prema sljedećem rasporedu i u  predviđenom terminu. Učenici ukoliko ne budu odradili vježbe prema sljedećem rasporedu, imat će zaključnu ocijenu nedovoljan iz neocjenjenih predmet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 Bitunj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kirurških bolesnika: 14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majke: 6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starijih bolesnika: 5 d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o:  25 d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 odrade:</w:t>
      </w:r>
      <w:r>
        <w:rPr>
          <w:rFonts w:cs="Times New Roman" w:ascii="Times New Roman" w:hAnsi="Times New Roman"/>
          <w:sz w:val="24"/>
          <w:szCs w:val="24"/>
        </w:rPr>
        <w:t xml:space="preserve">  23.5. – 27.5.2016 (4 dana) – četvrtak 26.5.2016 državni praznik (neradni dan)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– 3.6.2016 (5 dana)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– 10.6.2016 (5 d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6. – 17.6.2016 (5 dana)</w:t>
      </w:r>
    </w:p>
    <w:p>
      <w:pPr>
        <w:pStyle w:val="Normal"/>
        <w:ind w:left="3544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– 24.6.2016 (4 dana) – srijeda 22.6.2016 državni praznik (neradni dan)</w:t>
      </w:r>
    </w:p>
    <w:p>
      <w:pPr>
        <w:pStyle w:val="Normal"/>
        <w:ind w:left="3544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 – 28.6.2016 (2 dana)</w:t>
      </w:r>
    </w:p>
    <w:p>
      <w:pPr>
        <w:pStyle w:val="Normal"/>
        <w:ind w:left="3544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menika Be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kirurških bolesnika: 4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majke: 4 d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upno:  8 da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 odrade:</w:t>
      </w:r>
      <w:r>
        <w:rPr>
          <w:rFonts w:cs="Times New Roman" w:ascii="Times New Roman" w:hAnsi="Times New Roman"/>
          <w:sz w:val="24"/>
          <w:szCs w:val="24"/>
        </w:rPr>
        <w:t xml:space="preserve">  23.5. – 27.5.2016 (4 dana) – četvrtak 26.5.2016 državni praznik (neradni dan)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– 2.6.2016 (4 da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a Bošnja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dravstvena njega kirurških bolesnika: 12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majke: 4 d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o: 16 d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 odrade:</w:t>
      </w:r>
      <w:r>
        <w:rPr>
          <w:rFonts w:cs="Times New Roman" w:ascii="Times New Roman" w:hAnsi="Times New Roman"/>
          <w:sz w:val="24"/>
          <w:szCs w:val="24"/>
        </w:rPr>
        <w:t xml:space="preserve">  23.5. – 27.5.2016 (4 dana) – četvrtak 26.5.2016 državni praznik (neradni dan)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– 3.6.2016 (5 dana)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– 10.6.2016 (5 dana)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– 14.6.2016 (2 da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on Validž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kirurških bolesnika: 2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psihijatrijskih bolesnika: 2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majke: 5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specijalna: 2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starijih bolesnika: 3 d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o: 14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odrade:</w:t>
      </w:r>
      <w:r>
        <w:rPr>
          <w:rFonts w:cs="Times New Roman" w:ascii="Times New Roman" w:hAnsi="Times New Roman"/>
          <w:sz w:val="24"/>
          <w:szCs w:val="24"/>
        </w:rPr>
        <w:t xml:space="preserve">  23.5. – 27.5.2016 (4 dana) – četvrtak 26.5.2016 državni praznik (neradni dan)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– 3.6.2016 (5 dana)</w:t>
      </w:r>
    </w:p>
    <w:p>
      <w:pPr>
        <w:pStyle w:val="Normal"/>
        <w:spacing w:before="0" w:after="16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– 10.6.2016 (5 dana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rednja medicinska škola </w:t>
      <w:tab/>
      <w:t xml:space="preserve">                         SMJER: Medicinska sestra opće njege / medicinski tehničar opće njege</w:t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. Jagića 3A , Slavonski Brod </w:t>
      <w:tab/>
      <w:t xml:space="preserve">       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šk.god. 2015./2016.</w:t>
      <w:tab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5:00Z</dcterms:created>
  <dc:creator>Korisnik</dc:creator>
  <dc:description/>
  <cp:keywords/>
  <dc:language>en-US</dc:language>
  <cp:lastModifiedBy>Korisnik</cp:lastModifiedBy>
  <dcterms:modified xsi:type="dcterms:W3CDTF">2016-05-20T08:42:00Z</dcterms:modified>
  <cp:revision>1</cp:revision>
  <dc:subject/>
  <dc:title/>
</cp:coreProperties>
</file>