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KLINIČKIH VJEŽBI ZA 7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6./2017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7.10. – 21</w:t>
      </w:r>
      <w:r>
        <w:rPr/>
        <w:t>.10.2016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onične ra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Stepić Draž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Hegol Katar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ošnjaković Mar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djete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uto) + 07.00 – 13.05 (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uprešak Iv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trudnice, rodilje i babinjače + Zdravstvena njega ginekološke bolesn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čet) – TR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et) – GINEKOLOŠKA BOLES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Alković Mi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rižanović Maurer Suz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a/1.grupa - 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ureš San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 +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-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Jelić Ma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a/2.grupa – 12.15 – 14.45 (pe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Mentor: Bureš San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–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ureš San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a/3.grupa – 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Majić Blažen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trinska skrb u jed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Jakačić Jadra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b/1.grupa - 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Cvančić Jasm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ještine medicinske sestre/tehničara u gipsaon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traumatologiju i ortopediju/gipsao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b/2.grupa – 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Cvančić Jasm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–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Šag Ma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b/3.grupa – 12.15 – 14.45 (ut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Mentor: Majić Blaženka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bacc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5:00Z</dcterms:created>
  <dc:creator>minion</dc:creator>
  <dc:description/>
  <cp:keywords/>
  <dc:language>en-US</dc:language>
  <cp:lastModifiedBy>Korisnik</cp:lastModifiedBy>
  <dcterms:modified xsi:type="dcterms:W3CDTF">2016-10-14T11:25:00Z</dcterms:modified>
  <cp:revision>2</cp:revision>
  <dc:subject/>
  <dc:title/>
</cp:coreProperties>
</file>