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KLINIČKIH VJEŽBI ZA 1.POLUGODIŠTE (OD 9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ZRED: 4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uprešak Iv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Amru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uprešak Iv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uprešak Iv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uprešak Iv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Amru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uprešak Iv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ušak Vik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TJEDNIMA SA TEORIJSKOM NASTAVOM UČENICI IMAJU PO 2 ŠKOLSKA SATA VJEŽBE U ŠKOLSKOM KABINETU IZ SLJEDEĆIH NASTAVNIH PREDMETA: HIGIJENA – PREVENTIVNA MEDICINA, HITNI MEDICINSKI POSTUPCI I ZDRAVSTVENA NJEGA – ZAŠTITA MENTALNOG ZDRAVLJA. TERMINI ODRŽAVANJA NAVEDENIH VJEŽBI PRIKAZANI SU U TEORIJSKOM RASPORE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SPECIFIČNOSTI RADA SREDNJE MEDICINSKE ŠKOLE SLAVONSKI BR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9:00Z</dcterms:created>
  <dc:creator>Neki</dc:creator>
  <dc:description/>
  <cp:keywords/>
  <dc:language>en-US</dc:language>
  <cp:lastModifiedBy>Zoran</cp:lastModifiedBy>
  <dcterms:modified xsi:type="dcterms:W3CDTF">2016-11-02T09:47:00Z</dcterms:modified>
  <cp:revision>3</cp:revision>
  <dc:subject/>
  <dc:title/>
</cp:coreProperties>
</file>