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16330" cy="10490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rednja medicinska škola Slavonski Br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troslava Jagića 3A</w:t>
      </w:r>
      <w:r>
        <w:rPr>
          <w:sz w:val="20"/>
          <w:szCs w:val="20"/>
        </w:rPr>
        <w:br w:type="textWrapping" w:clear="all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SPORED KLINIČKIH VJEŽBI ZA 1.POLUGODIŠTE (OD 9. – 16.TJEDNA NASTAVE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SKA GODINA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MJER: MEDICINSKA SESTRA OPĆE NJEGE/MEDICINSKI TEHNIČAR OPĆE NJEG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AZRED: 4.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1715"/>
        <w:gridCol w:w="1715"/>
        <w:gridCol w:w="1715"/>
        <w:gridCol w:w="1715"/>
        <w:gridCol w:w="1715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RADNI 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GRU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9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31.10. – 04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0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7.11. – 11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1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11. – 18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1.11. – 25.1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3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28.11. – 02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4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05.12. – 09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5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2.12. – 16.1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6.TJE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19.12. – 23.12.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epić Draž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an Amru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ušak Vikt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ušak Vikt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epić Draž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ni medicinski postup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HB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Bošnjaković M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epić Draž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bolesnog djeteta i adolesc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jel za ped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ušak Viktor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Karlović Jas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Stepić Draž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onične ra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 – 16.40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: Hegol Katarin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JSKA NASTAVA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OME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TJEDNIMA SA TEORIJSKOM NASTAVOM UČENICI IMAJU PO 2 ŠKOLSKA SATA VJEŽBE U ŠKOLSKOM KABINETU IZ SLJEDEĆIH NASTAVNIH PREDMETA: HIGIJENA – PREVENTIVNA MEDICINA, HITNI MEDICINSKI POSTUPCI I ZDRAVSTVENA NJEGA – ZAŠTITA MENTALNOG ZDRAVLJA. TERMINI ODRŽAVANJA NAVEDENIH VJEŽBI PRIKAZANI SU U TEORIJSKOM RASPORE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ORED JE PODLOŽAN PROMJENAMA ZBOG SPECIFIČNOSTI RADA SREDNJE MEDICINSKE ŠKOLE SLAVONSKI BR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ničari: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jana Tomašević, bacc.med.techn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zana Križanović Maurer, bacc.med.techn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82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20:39:00Z</dcterms:created>
  <dc:creator>Neki</dc:creator>
  <dc:description/>
  <cp:keywords/>
  <dc:language>en-US</dc:language>
  <cp:lastModifiedBy>Zoran</cp:lastModifiedBy>
  <dcterms:modified xsi:type="dcterms:W3CDTF">2016-11-02T09:47:00Z</dcterms:modified>
  <cp:revision>3</cp:revision>
  <dc:subject/>
  <dc:title/>
</cp:coreProperties>
</file>