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PORED KLINIČKIH VJEŽBI ZA 1.POLUGODIŠTE (OD 9. – 16.TJEDNA NASTAV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PRIMALJA ASISTENTICA/ASIST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4.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  <w:gridCol w:w="1715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10. – 04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11. – 11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11. – 18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11. – 25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11. – 02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12. – 09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12. – 16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2. – 23.12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trudnice, rodilje i babinjače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ginekološke bolesnice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lković Mir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trudnice, rodilje i babinjače (pon - č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ginekološke bolesnice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lković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trudnice, rodilje i babinjače (pon - č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ginekološke bolesnice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lković Mir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trudnice, rodilje i babinjače (pon - č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ginekološke bolesnice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lković Mi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trudnice, rodilje i babinjače (pon - č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ginekološke bolesnice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lković Mir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10. – 04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11. – 11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11. – 18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11. – 25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11. – 02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12. – 09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12. – 16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2. – 23.12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djete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3.05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uprešak Iv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trudnice, rodilje i babinjače (pon - č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ginekološke bolesnice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lković Mir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trudnice, rodilje i babinjače (pon - č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ginekološke bolesnice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Alković Mirt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VAKOM NASTAVNOM TJEDNU UČENICI IMAJU PO 1 ŠKOLSKI SAT VJEŽBE U ŠKOLSKOM KABINETU IZ METODIKE ZDRAVSTVENOG ODGOJA. TERMINI ODRŽAVANJA NAVEDENIH VJEŽBI PRIKAZANI SU U TEORIJSKOM RASPORE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SPECIFIČNOSTI RADA SREDNJE MEDICINSKE ŠKOLE SLAVONSKI BR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38:00Z</dcterms:created>
  <dc:creator>Neki</dc:creator>
  <dc:description/>
  <cp:keywords/>
  <dc:language>en-US</dc:language>
  <cp:lastModifiedBy>Zoran</cp:lastModifiedBy>
  <dcterms:modified xsi:type="dcterms:W3CDTF">2016-11-02T09:48:00Z</dcterms:modified>
  <cp:revision>3</cp:revision>
  <dc:subject/>
  <dc:title/>
</cp:coreProperties>
</file>