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16330" cy="10490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Srednja medicinska škola Slavonski Br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troslava Jagića 3A</w:t>
      </w: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SPORED KLINIČKIH VJEŽBI ZA 1.POLUGODIŠTE (OD 9. – 16.TJEDNA NASTAVE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ŠKOLSKA GODINA 2016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JER: MEDICINSKA SESTRA OPĆE NJEGE/MEDICINSKI TEHNIČAR OPĆE NJEG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ZRED: 5.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4"/>
        <w:gridCol w:w="1708"/>
        <w:gridCol w:w="1708"/>
        <w:gridCol w:w="1708"/>
        <w:gridCol w:w="1708"/>
        <w:gridCol w:w="1708"/>
        <w:gridCol w:w="1708"/>
        <w:gridCol w:w="2007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RADNI 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9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1.10. – 04.1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0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07.11. – 11.1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1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4.11. – 18.1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2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1.11. – 25.1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3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8.11. – 02.12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4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05.12. – 09.12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5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2.12. – 16.1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6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9.12. – 23.12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jega majk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jel za ginekologiju i opstetric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tor: Bureš Sanel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jega kirurških bolesnik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jel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tor: Križanović Maurer Suza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jega kirurških bolesnik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jel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tor: Križanović Maurer Suza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jega psihijatrijskih bolesn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jel za psih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tor: Kokanović Baric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jega starijih osob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 za starije i nemoćne osob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Mentor: Cvančić Jasmi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jega psihijatrijskih bolesn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jel za psih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Mentor: Kokanović Baric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strumentiranj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eracijski blok i centralna sterilizac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45 – 19.0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Mentor: Grubišić Sanj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jega kirurških bolesnik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jel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Mentor: Križanović Maurer Suzana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jega starijih osob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 za starije i nemoćne osob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tor: Cvančić Jasmi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jega majk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jel za ginekologiju i opstetric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tor: Bureš Sanel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strinska skrb u jedinici za dijaliz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jel za nefrologiju i dijaliz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45 – 19.0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tor: Jakačić Jadran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jega starijih osob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 za starije i nemoćne osob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tor: Cvančić Jasmi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jega u kuć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kolski kabinet/njega u kuć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Mentor: Jelić Marij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jega kirurških bolesnik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jel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Mentor: Križanović Maurer Suza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Zdravstvena njega psihijatrijskih bolesn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jel za psih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Mentor: Kokanović Baric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ještine medicinske sestre/tehničara u gipsaoni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jel za ortopediju i traumatologiju/Gipsaon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Mentor: Kuprešak Ivana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jega kirurških bolesnik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jel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tor: Križanović Maurer Suza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dravstvena njega starijih osob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 za starije i nemoćne osob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tor: Cvančić Jasmi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Zdravstvena njega majk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jel za ginekologiju i opstetric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tor: Bureš Sanel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jega kirurških bolesnik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jel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0 – 12.15 (pon - 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tor: Križanović Maurer Suz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Sestrinska skrb u jedinici za dijaliz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jel za nefrologiju i dijaliz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45 – 19.05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tor: Jakačić Jadran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strinska skrb u jedinici za dijaliz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jel za nefrologiju i dijaliz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45 – 19.0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Mentor: Jakačić Jadran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jeg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jel za neurologiju (3 dana) + Dermatologija (2 dan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Mentor: Karlović Jas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jega kirurških bolesnik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jel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Mentor: Križanović Maurer Suzan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jega u kuć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kolski kabinet/njega u kuć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Mentor: Jelić Marija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ORED VJEŽBI IZ METODIKE ZDRAVSTVENOG ODGOJA I DIJETETIKE</w:t>
      </w:r>
    </w:p>
    <w:tbl>
      <w:tblPr>
        <w:tblW w:w="15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4"/>
        <w:gridCol w:w="1715"/>
        <w:gridCol w:w="1715"/>
        <w:gridCol w:w="1715"/>
        <w:gridCol w:w="1715"/>
        <w:gridCol w:w="1715"/>
        <w:gridCol w:w="1715"/>
        <w:gridCol w:w="1715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RADNI 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9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1.10. – 04.1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0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07.11. – 11.1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1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4.11. – 18.1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2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1.11. – 25.1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3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8.11. – 02.1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4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05.12. – 09.1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5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2.12. – 16.1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6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9.12. – 23.12.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12.15 – 14.45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entor: Bureš Sanel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12.15 – 14.45 (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entor: Bureš Sane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12.15 – 14.45 (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entor: Majić Blažen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12.15 – 14.45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16"/>
                <w:szCs w:val="16"/>
              </w:rPr>
              <w:t>Mentor: Bureš Sanel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12.15 – 14.45 (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16"/>
                <w:szCs w:val="16"/>
              </w:rPr>
              <w:t>Mentor: Bureš Sanel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12.15 – 14.45 (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entor: Majić Blažen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12.15 – 14.45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16"/>
                <w:szCs w:val="16"/>
              </w:rPr>
              <w:t>Mentor: Bureš Sanel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12.15 – 14.45 (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16"/>
                <w:szCs w:val="16"/>
              </w:rPr>
              <w:t>Mentor: Bureš Sanela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12.15 – 14.45 (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entor: Majić Blažen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12.15 – 14.45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16"/>
                <w:szCs w:val="16"/>
              </w:rPr>
              <w:t>Mentor: Bureš Sanel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12.15 – 14.45 (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16"/>
                <w:szCs w:val="16"/>
              </w:rPr>
              <w:t>Mentor: Bureš Sanel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12.15 – 14.45 (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entor: Majić Blažen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12.15 – 14.45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16"/>
                <w:szCs w:val="16"/>
              </w:rPr>
              <w:t>Mentor: Bureš Sanel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12.15 – 14.45 (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16"/>
                <w:szCs w:val="16"/>
              </w:rPr>
              <w:t>Mentor: Bureš Sanel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12.15 – 14.45 (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entor: Majić Blažen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12.15 – 14.45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16"/>
                <w:szCs w:val="16"/>
              </w:rPr>
              <w:t>Mentor: Bureš Sanela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12.15 – 14.45 (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entor: Bureš Sanel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12.15 – 14.45 (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entor: Majić Blažen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12.15 – 14.45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16"/>
                <w:szCs w:val="16"/>
              </w:rPr>
              <w:t>Mentor: Bureš Sanel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12.15 – 14.45 (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16"/>
                <w:szCs w:val="16"/>
              </w:rPr>
              <w:t>Mentor: Bureš Sanel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12.15 – 14.45 (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entor: Majić Blažen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12.15 – 14.45 (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16"/>
                <w:szCs w:val="16"/>
              </w:rPr>
              <w:t>Mentor: Bureš Sanel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12.15 – 14.45 (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16"/>
                <w:szCs w:val="16"/>
              </w:rPr>
              <w:t>Mentor: Bureš Sanel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12.15 – 14.45 (č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entor: Majić Blažen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OMENA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ORED JE PODLOŽAN PROMJENAMA ZBOG SPECIFIČNOSTI RADA SREDNJE MEDICINSKE ŠKOLE SLAVONSKI BRO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Satničari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jana Tomašević, bacc.med.techn.</w:t>
      </w:r>
    </w:p>
    <w:p>
      <w:pPr>
        <w:pStyle w:val="Normal"/>
        <w:spacing w:before="0" w:after="1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zana Križanović Maurer, bacc.med.techn.</w:t>
      </w:r>
    </w:p>
    <w:sectPr>
      <w:type w:val="nextPage"/>
      <w:pgSz w:orient="landscape" w:w="16838" w:h="11906"/>
      <w:pgMar w:left="567" w:right="82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20:40:00Z</dcterms:created>
  <dc:creator>Neki</dc:creator>
  <dc:description/>
  <cp:keywords/>
  <dc:language>en-US</dc:language>
  <cp:lastModifiedBy>Zoran</cp:lastModifiedBy>
  <dcterms:modified xsi:type="dcterms:W3CDTF">2016-11-02T09:48:00Z</dcterms:modified>
  <cp:revision>3</cp:revision>
  <dc:subject/>
  <dc:title/>
</cp:coreProperties>
</file>