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KLINIČKIH VJEŽBI ZA 1.POLUGODIŠTE (OD 9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5.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Tomašević Dij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ortopediju i traumatologiju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Karlović Jas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Grubišić San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i kabinet/njega u kuć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Šag Mari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Tomašević Dij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ičanić Želj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i kabinet/njega u kuć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Šag Mari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Šag Marij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Jelić Mari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Grubišić San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i kabinet/njega u kuć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Šag Mari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ičanić Želj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psihijatrijskih boles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Šag Mari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Tomašević Dij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ičanić Želj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starijih osob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 za starije i nemoćne osob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Cvančić Jasmin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ještine medicinske sestre/tehničara u gipsaoni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ortopediju i traumatologiju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psao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Karlović Jas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strinska skrb u jedinici za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Odjel za nefrologiju i dijaliz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Jakačić Jadra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Tomašević Dij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iran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Operacijski blok i centralna steriliza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45 – 19.0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Grubišić San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ičanić Željk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u kuć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i kabinet/njega u kuć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Šag Marij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kirurških bolesnik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Tomašević Dija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dravstvena njega maj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jel za ginekologiju i opstetric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ntor: Bičanić Željk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VJEŽBI IZ METODIKE ZDRAVSTVENOG ODGOJA I DIJETETIKE</w:t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todika zdravstvenog odgo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po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16"/>
                <w:szCs w:val="16"/>
              </w:rPr>
              <w:t>Mentor: Cvančić Jasm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Dijetet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262626"/>
                <w:sz w:val="16"/>
                <w:szCs w:val="16"/>
              </w:rPr>
              <w:t>12.15 – 14.45 (ut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Mentor: Majić Blažen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SPECIFIČNOSTI RADA SREDNJE MEDICINSKE ŠKOLE SLAVONSKI BR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spacing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41:00Z</dcterms:created>
  <dc:creator>Neki</dc:creator>
  <dc:description/>
  <cp:keywords/>
  <dc:language>en-US</dc:language>
  <cp:lastModifiedBy>Zoran</cp:lastModifiedBy>
  <dcterms:modified xsi:type="dcterms:W3CDTF">2016-11-02T09:48:00Z</dcterms:modified>
  <cp:revision>3</cp:revision>
  <dc:subject/>
  <dc:title/>
</cp:coreProperties>
</file>