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187325</wp:posOffset>
            </wp:positionV>
            <wp:extent cx="876300" cy="90487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8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Srednja medicinska škola Slavonski Brod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Vatroslava Jagića 3A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35 000 Slavonski Brod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OBAVIJEST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Učenici 3.a, 4.a i 4.b razreda, smjer medicinska sestra opće njege/medicinski tehničar opće njege obavezni su odraditi Zdravstvene vježbe (120 sati) u sklopu nastavne godine prema Strukovnom kurikulumu. Mentori na odjelima su glavne sestre odjela/odsjeka. Voditelji Zdravstvenih vježbi iz Srednje medicinske škole su Suzana Križanović Maurer i Dijana Tomašević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Zdravstvene vježbe će se održavati u vremenu od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16. Lipnja 2017. do 07. Srpnja 2017. (22. Lipanj – neradni dan) od 07.00h – 13.00h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Molimo, ocijeniti učenike nakon odrađenih Zdravstvenih vježbi (nakon odrađenih 120 sati)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čenici se presvlače u učeničkoj garderobi u dogovoru sa školskim mentorima. Za sve eventualne probleme, nejasnoće prilikom odrade Zdravstvenih vježbi možete se obratiti voditeljima Zdravstvenih vježbi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jana Tomašević – </w:t>
      </w:r>
      <w:hyperlink r:id="rId3">
        <w:r>
          <w:rPr>
            <w:rStyle w:val="InternetLink"/>
            <w:sz w:val="24"/>
            <w:szCs w:val="24"/>
          </w:rPr>
          <w:t>dijana.tomasevic1986@gmail.com</w:t>
        </w:r>
      </w:hyperlink>
      <w:r>
        <w:rPr>
          <w:sz w:val="24"/>
          <w:szCs w:val="24"/>
        </w:rPr>
        <w:t xml:space="preserve">  095 /502 77 31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zana Križanović Maurer – </w:t>
      </w:r>
      <w:hyperlink r:id="rId4">
        <w:r>
          <w:rPr>
            <w:rStyle w:val="InternetLink"/>
            <w:sz w:val="24"/>
            <w:szCs w:val="24"/>
          </w:rPr>
          <w:t>suzana.maurer@gmail.com</w:t>
        </w:r>
      </w:hyperlink>
      <w:r>
        <w:rPr>
          <w:sz w:val="24"/>
          <w:szCs w:val="24"/>
        </w:rPr>
        <w:t xml:space="preserve"> 095/903 52 87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prilogu Vam dostavljamo popis učenika po radilištima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U Slav. Brodu 05. lipnja, 2017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ENICI 3.A, 4.A, 4.B RAZREDA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101"/>
        <w:gridCol w:w="326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ADILIŠT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jak Nikol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plastičnu, vaskularnu, opću i dječju kirur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ković Lucij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kalj Sebastija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darić Gabrije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ić Ant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 Vaness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hematologiju i onkolo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at Ana Marij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enda Marij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bina Hrvoj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ić Kristi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zvić Anamarija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ar za hitnu medicinu - OHBP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čanin Luk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ć A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zinjak Nikoli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išević Ine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jel za pulmolo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azin Din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vić Mate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Jušić Emanuel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jić Tomislav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ković Gabrijel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urolo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šnjak Magdale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ćković Te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anović Mir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vran Magdale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ić Mari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eljac Slavk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pedijatr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edić Barbar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ć Marij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džić Petr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č Andrej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žević Krist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otorinolaringolo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man Iva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išević Deja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ić Ružic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na sterilizacij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ta Gabrijel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n Iva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abdominalnu i torakalnu kirurgij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š Iva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nić Krunoslav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lić Josip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lović Matij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jić Marija Magdale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ić E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očne bolesti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čaš Mari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ul Elizabet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šić Barbar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gastroenterologiju i endokrinolo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ksler Mart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ković Barbar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okrlić Tamar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ović Tomislav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pišil Mart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jel za kardiologiju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ikozić Nikoli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jčić Mate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orek Dominik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ntović Mihael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ir A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 infektologiju i dermatovenerolo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nić Nikoli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ulović Iva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gić Marija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tić Dorote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mović A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neurokirur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je Mate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rak Leo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šonjić Nikol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jaković Ale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ć Filip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ginekologiju i opstetric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bić Barbar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ić Maurici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kiv Iva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ionjak Antonel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undžić Barbar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neurolo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špić Te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šnjak Mate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zmanić Karl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ić Tomislav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ljić Mihael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ortopediju i traumatolo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štar Antoni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mar Tomislav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ć Te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ć Nataš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čić Sonj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psihijatr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alović Manuel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ki Ine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nović Mate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vić Antonel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jesto izvođenja Zdravstvenih vježbi -  OPĆA BOLNICA „DR.JOSIP BENČEVIĆ“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ditelji Zdravstvenih vježbi: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Suzana Križanović Maurer, bacc.med.techn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Dijana Tomašević, bacc.med.techn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sz w:val="24"/>
          <w:szCs w:val="24"/>
        </w:rPr>
        <w:t>U Slav. Brodu 05.lipnja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jana.tomasevic1986@gmail.com" TargetMode="External"/><Relationship Id="rId4" Type="http://schemas.openxmlformats.org/officeDocument/2006/relationships/hyperlink" Target="mailto:suzana.maur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49:00Z</dcterms:created>
  <dc:creator>minion</dc:creator>
  <dc:description/>
  <dc:language>en-US</dc:language>
  <cp:lastModifiedBy>Dragana</cp:lastModifiedBy>
  <dcterms:modified xsi:type="dcterms:W3CDTF">2017-06-06T11:49:00Z</dcterms:modified>
  <cp:revision>2</cp:revision>
  <dc:subject/>
  <dc:title>Srednja medicinska škola Slavonski Brod</dc:title>
</cp:coreProperties>
</file>