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4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5.09. – 29.09.2017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a: pon – uto: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sri – pet: Odjel za pedijatri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enković Sa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Crnolatac Maja/Majić Blaženka/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Crnolatac Maja/Majić Blaženka/ 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Crnolatac Maja/Majić Blaženka/ Bosnić Zvonim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Arbanas Ru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pomena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slučaju nejasnoća vezano uz raspored, molim obratiti se na e-mail: dijana.tomasevic1986@gmail.c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10:00Z</dcterms:created>
  <dc:creator>minion</dc:creator>
  <dc:description/>
  <dc:language>en-US</dc:language>
  <cp:lastModifiedBy>Dragana</cp:lastModifiedBy>
  <dcterms:modified xsi:type="dcterms:W3CDTF">2017-09-23T09:10:00Z</dcterms:modified>
  <cp:revision>2</cp:revision>
  <dc:subject/>
  <dc:title/>
</cp:coreProperties>
</file>