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5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7./2018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2.10. – 06.10.2017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jić Blaže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tor: Karlović Jas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Arbanas Ruž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apomena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slučaju nejasnoća vezano uz raspored, molim obratiti se na e-mail: dijana.tomasevic1986@gmail.c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38:00Z</dcterms:created>
  <dc:creator>minion</dc:creator>
  <dc:description/>
  <dc:language>en-US</dc:language>
  <cp:lastModifiedBy>Dragana</cp:lastModifiedBy>
  <dcterms:modified xsi:type="dcterms:W3CDTF">2017-09-29T19:38:00Z</dcterms:modified>
  <cp:revision>2</cp:revision>
  <dc:subject/>
  <dc:title/>
</cp:coreProperties>
</file>