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6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7./2018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9.10. – 13.10.2017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uprešak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Lakušić A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omena: pon – uto: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sri – pet: Odjel za pedijatrij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/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15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rinić Niko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omena: pon – uto: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sri – pet: Služba za internističke djelatnos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tni medicinski postupci/Zdravstvena njega – zaštita mentalnog zdravlja/Higijena – preventivna medi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0 – 15.35 (2 dana) – pogledati u teorijski raspo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ntori: Crnolatac Maja/Majić Blaženka/Bosnić Zvonim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itni medicinski postupci/Zdravstvena njega – zaštita mentalnog zdravlja/Higijena – preventivna medi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0 – 15.35 (2 dana) – pogledati u teorijski raspo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ntori: Crnolatac Maja/Majić Blaženka/ Bosnić Zvonim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itni medicinski postupci/Zdravstvena njega – zaštita mentalnog zdravlja/Higijena – preventivna medi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0 – 15.35 (2 dana) – pogledati u teorijski raspo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i: Crnolatac Maja/Majić Blaženka/ Bosnić Zvonimi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Tomašević Di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tepić Draž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ntor: Križanović Maurer Suz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Napomena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slučaju nejasnoća vezano uz raspored, molim obratiti se na e-mail: dijana.tomasevic1986@gmail.co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9:00Z</dcterms:created>
  <dc:creator>minion</dc:creator>
  <dc:description/>
  <dc:language>en-US</dc:language>
  <cp:lastModifiedBy>Dragana</cp:lastModifiedBy>
  <dcterms:modified xsi:type="dcterms:W3CDTF">2017-10-06T18:39:00Z</dcterms:modified>
  <cp:revision>2</cp:revision>
  <dc:subject/>
  <dc:title/>
</cp:coreProperties>
</file>