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87325</wp:posOffset>
            </wp:positionV>
            <wp:extent cx="876300" cy="9048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35 000 Slavonski Bro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AVIJE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čenici 5.a i 5.b razreda, smjer medicinska sestra opće njege/medicinski tehničar opće njege obavezni su odraditi Zdravstvene vježbe (240 sati) u sklopu nastavne godine prema Strukovnom kurikulumu. Mentori na odjelima su glavne sestre odjela/odsjeka. Voditelji Zdravstvenih vježbi iz Srednje medicinske škole su Suzana Križanović Maurer i Dijana Tomašević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stvene vježbe će se održavati u vremenu od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05.01.2018. (petak) –od 07.00 – 14.30 (ukupno 10 sati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08.01.2018. (ponedjeljak) – 12.01.2018. (petak) od 07.00 – 14.30 (ukupno 50 sati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= sveukupno 60 sa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ici se presvlače u učeničkoj garderobi u dogovoru sa školskim mentorima. Za sve eventualne probleme, nejasnoće prilikom odrade Zdravstvenih vježbi možete se obratiti voditeljima Zdravstvenih vježb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jana Tomašević – dijana.tomasevic1986@gmail.co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zana Križanović Maurer – suzana.maurer@gmail.co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prilogu Vam dostavljamo popis učenika po radilištim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U Slav.Brodu, 03.siječnja 2018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ELA UČENIKA PREMA RADILIŠTIM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1"/>
        <w:gridCol w:w="3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Magdale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lastičnu, vaskularnu, opću i dječj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ćaš Mar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arić Gabrij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lić Josi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zin Di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hematologiju i onk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šević Dej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ić Ružic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ul Elizabe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rak le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za hitnu medicinu - OHBP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onić Niko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ikozić Niko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za starije i nemoćne osobe Slavonski Brod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čić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išil Mart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r 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ović Gabrije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ć 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nović Mate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injak Niko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alj Sebastija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edijatr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eljac Slavk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lović Mat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jel za otorinolaringologiju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izvođenja Zdravstvenih vježbi: OPĆA BOLNICA „DR.JOSIP BENČEVIĆ“ I DOM ZA STARIJE I NEMOĆNE OSOBE SLAVONSKI BROD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ELA UČENIKA PREMA RADILIŠTIMA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01"/>
        <w:gridCol w:w="31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ić Antonel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rtopediju i traumatologij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manić Karl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ć Te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ć Mari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jić Marija Magdale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abdominalnu i torakalnu kirur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an Iva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ić Maurici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bina Hrvo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nda Marij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infektologiju i dermatovenerolo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onjak Antonel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mar Tomisla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ć Marij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kirur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nić Krunosla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ksler Mar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rlić Tamar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vić Anamarij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ne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ić Ant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vić Barbar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Mate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šević In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dić Barbar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uović Iva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nić Nikoli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ta Gabrijel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astroenterologiju, endokrinologiju i dijabetolo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ki Ine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ć Nataš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jaković Ale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Magdale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inekologiju i opstetric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Tomisla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ić Kristi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Mate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kardiolo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kiv Iva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ć E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čanin Lu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ftalmologiju i optometriju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izvođenja Zdravstvenih vježbi: OPĆA BOLNICA „DR.JOSIP BENČEVIĆ“ I DOM ZA STARIJE I NEMOĆNE OSOBE SLAVONSKI BROD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itelji Zdravstvenih vježbi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Suzana Križanović Maurer, bacc.med.techn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ijana Tomašević, bacc.med.techn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>U Slav.Brodu, 03.siječnj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3:00Z</dcterms:created>
  <dc:creator>minion</dc:creator>
  <dc:description/>
  <dc:language>en-US</dc:language>
  <cp:lastModifiedBy>Dragana</cp:lastModifiedBy>
  <dcterms:modified xsi:type="dcterms:W3CDTF">2018-01-05T05:23:00Z</dcterms:modified>
  <cp:revision>2</cp:revision>
  <dc:subject/>
  <dc:title>Srednja medicinska škola Slavonski Brod</dc:title>
</cp:coreProperties>
</file>