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KLINIČKIH VJEŽBI ZA 17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7./2018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5.01. – 19.01.2018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,2.,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3.GRUPA  (07.10 – 09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2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3.GRUPA (07.10 – 09.3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Majić Blažen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bolesn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Jerković Mar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Cvančić Jasm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neurologiju/odjel za infektologiju i dermatovenerologi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45 – 19.0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45 – 17.3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Crnolatac M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arlović Jas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Opačak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Opačak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arlović Jas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Tomašević Dij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aričević-Suda Mi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ir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Grubišić S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ušak Vik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ušak Vi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aričević-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bacc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37:00Z</dcterms:created>
  <dc:creator>minion</dc:creator>
  <dc:description/>
  <dc:language>en-US</dc:language>
  <cp:lastModifiedBy>Dragana</cp:lastModifiedBy>
  <dcterms:modified xsi:type="dcterms:W3CDTF">2018-01-13T12:37:00Z</dcterms:modified>
  <cp:revision>2</cp:revision>
  <dc:subject/>
  <dc:title/>
</cp:coreProperties>
</file>