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KLINIČKIH VJEŽBI ZA 2.POLUGODIŠ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3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01. – 19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22.01. – 26.0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služba za internističke djelatnost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01. – 02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2. – 09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2. – 1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02. – 23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2. – 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03. – 09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Lakušić 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03. – 16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19.03. – 23.0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03. – 28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9.04. – 13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04. – 20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služba za internističke djelatnosti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3.04. – 27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0.04. – 0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sri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služba za internističke djelat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10.0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10.00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ojkov Želj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služba za internističke djelatnost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05. – 1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05. – 18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0.00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,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,čet,pet – odjel za pedijatrij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05. – 25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05. – 01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rin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uto - 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edjeljak i srije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rin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rin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čet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4.06. – 08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 – 2.GRUPA  (07.10 – 09.3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3.GRUPA (07.10 – 09.3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7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06. – 15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1.GRUPA (07.10 – 09.3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-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ETVRTAK – 3.GRUPA  (07.10 – 09.35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spacing w:before="0" w:after="160"/>
        <w:ind w:left="10620" w:hanging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uzana Križanović Maurer, bacc.med.techn.</w: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6:00Z</dcterms:created>
  <dc:creator>Neki</dc:creator>
  <dc:description/>
  <dc:language>en-US</dc:language>
  <cp:lastModifiedBy>Dragana</cp:lastModifiedBy>
  <dcterms:modified xsi:type="dcterms:W3CDTF">2018-01-21T09:36:00Z</dcterms:modified>
  <cp:revision>2</cp:revision>
  <dc:subject/>
  <dc:title/>
</cp:coreProperties>
</file>