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ZRED: 4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2.01. – 26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Crnolatac Ma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19.03. – 23.0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jić Blaže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5.1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05. – 01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06. – 08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06. – 15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Hitni medicinski postupci/Higijena – preventivna zašt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 sati po grupi (pogledati teorijski raspo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i: Crnolatac Maja/Bosnić Zvonimi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6:00Z</dcterms:created>
  <dc:creator>Neki</dc:creator>
  <dc:description/>
  <dc:language>en-US</dc:language>
  <cp:lastModifiedBy>Dragana</cp:lastModifiedBy>
  <dcterms:modified xsi:type="dcterms:W3CDTF">2018-01-21T09:36:00Z</dcterms:modified>
  <cp:revision>2</cp:revision>
  <dc:subject/>
  <dc:title/>
</cp:coreProperties>
</file>