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5.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2.01. – 26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MATURALNE VJEŽBE (PREMA POSEBNOM RASPOREDU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19.03. – 23.0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1 DAN TEORIJSKE NASTAVE + 2 DANA ZDRAVSTVENE VJEŽBE (PREMA POSEBNOM RASPOREDU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+ 4 DANA ZDRAVSTVENE VJEŽBE (03.04. – 06.04.2018.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/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9.0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.45 – 17.30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3.15 – 19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+ TEORIJSKA NASTAVA (ČETVRTAK I 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 DANA ZDRAVSTVENE VJEŽBE (PREMA POSEBNOM RASPORED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Tomašević Dij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uto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9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rbanas Ruž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TEORIJSKA NASTAVA + ŠKOLSKI KABINET (DIJETETIKA I METODIKA ZDRAVSTVENOG ODGOJA) 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2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TEORIJSKA NASTAVA + ŠKOLSKI KABINET (DIJETETIKA I METODIKA ZDRAVSTVENOG ODGOJA) PREMA POSEBNOM RASPORED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VJEŽBI IZ METODIKE ZDRAVSTVENOG ODGOJA I DIJETETI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2.01. – 26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3. – 23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aričević Suda Mi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4.45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Sušak Vikt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2.05.</w:t>
            </w:r>
          </w:p>
        </w:tc>
        <w:tc>
          <w:tcPr>
            <w:tcW w:w="1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REMA POSEBNOM RASPORED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7:00Z</dcterms:created>
  <dc:creator>Neki</dc:creator>
  <dc:description/>
  <dc:language>en-US</dc:language>
  <cp:lastModifiedBy>Dragana</cp:lastModifiedBy>
  <dcterms:modified xsi:type="dcterms:W3CDTF">2018-01-21T09:37:00Z</dcterms:modified>
  <cp:revision>2</cp:revision>
  <dc:subject/>
  <dc:title/>
</cp:coreProperties>
</file>