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SPORED KLINIČKIH VJEŽBI ZA 2.POLUGODIŠT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5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01. – 19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/Odjel za infektologiju i dermatovene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7.3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22.01. – 26.0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vančić Jas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9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01. – 02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akačić Jadra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2. – 09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Mentor: Cvančić Jasmi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2. – 16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akačić Jadra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02. – 23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Mentor: Cvančić Jasmi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2. – 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akačić Jadra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3. – 09.03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MATURALNE VJEŽBE (PREMA POSEBNOM RASPOREDU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3. – 16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9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/Odjel za infektologiju i dermatovene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č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4.45 – 17.3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19.03. – 23.0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o.oo – 11.3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akačić Jadran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9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3. – 28.03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4"/>
                <w:szCs w:val="24"/>
              </w:rPr>
              <w:t xml:space="preserve">1 DAN TEORIJSKE NASTAVE + 2 DANA ZDRAVSTVENE VJEŽBE (PREMA POSEBNOM RASPOREDU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+ 4 DANA ZDRAVSTVENE VJEŽBE (03.04. – 06.04.2018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9.04. – 13.04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EORIJSKA NASTAVA + ŠKOLSKI KABINET (DIJETETIKA I METODIKA ZDRAVSTVENOG ODGOJA) PREMA POSEBN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6.04. – 20.04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 DANA ZDRAVSTVENE VJEŽBE (PREMA POSEBNOM RASPORED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3.04. – 27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akačić Jadran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o.oo – 11.3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akačić Jadra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/Odjel za infektologiju i dermatovenerolog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4.45 – 19.0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7.3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04. – 04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rubišić S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akačić Jadrank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o.oo – 11.3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akačić Jadra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05. – 1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rubišić San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uto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05. – 18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.15 – 19.0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.15 – 19.0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.15 – 19.05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+ TEORIJSKA NASTAVA (ČETVRTAK I PETA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.15 – 19.0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.15 – 19.0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.15 – 19.05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+ TEORIJSKA NASTAVA (ČETVRTAK I 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.15 – 19.0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.15 – 19.0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.15 – 19.05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+ TEORIJSKA NASTAVA (ČETVRTAK I 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05. – 22.05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TEORIJSKA NASTAVA + ŠKOLSKI KABINET (DIJETETIKA I METODIKA ZDRAVSTVENOG ODGOJA) PREMA POSEBNOM RASPORED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VJEŽBI IZ METODIKE ZDRAVSTVENOG ODGOJA I DIJETETI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7.TJED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01. – 19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2.01. – 26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01. – 02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2. – 09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2. – 16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02. – 23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2. – 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3. – 09.03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3. – 16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03. – 23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3. – 28.03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9.04. – 13.04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04. – 20.04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3.04. – 27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04. – 04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05. – 1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četvr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Mentor: Opačak Ivana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05. – 18.05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05. – 22.05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KLIZNOG RADNOG VREM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LUČAJU NEJASNOĆA I PITANJA VEZANO UZ RASPORED VJEŽBI, UČENICI SE MOGU OBRATI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 – dijana.tomasevic1986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 – suzana.maurer@gmail.co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spacing w:before="0" w:after="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52:00Z</dcterms:created>
  <dc:creator>Neki</dc:creator>
  <dc:description/>
  <dc:language>en-US</dc:language>
  <cp:lastModifiedBy>Dragana</cp:lastModifiedBy>
  <dcterms:modified xsi:type="dcterms:W3CDTF">2018-01-26T20:52:00Z</dcterms:modified>
  <cp:revision>2</cp:revision>
  <dc:subject/>
  <dc:title/>
</cp:coreProperties>
</file>