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87325</wp:posOffset>
            </wp:positionV>
            <wp:extent cx="875030" cy="9048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877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Srednja medicinska škola Slavonski Brod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Vatroslava Jagića 3A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35 000 Slavonski Brod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BAVIJE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čenici 5.a razreda, smjer medicinska sestra opće njege/medicinski tehničar opće njege obavezni su odraditi Zdravstvene vježbe (240 sati) u sklopu nastavne godine prema Strukovnom kurikulumu. Mentori na odjelima su glavne sestre odjela/odsjeka. Voditelji Zdravstvenih vježbi iz Srednje medicinske škole su Suzana Križanović Maurer i Dijana Tomašević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dravstvene vježbe će se održavati u vremenu od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4.2018. (ponedjeljak) - 20.04.2018. (petak) od 07.00 – 14.30 (ukupno 50 sati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čenici se presvlače u učeničkoj garderobi u dogovoru sa školskim mentorima. Za sve eventualne probleme, nejasnoće prilikom odrade Zdravstvenih vježbi možete se obratiti voditeljima Zdravstvenih vježbi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ana Tomašević – </w:t>
      </w:r>
      <w:hyperlink r:id="rId3">
        <w:r>
          <w:rPr>
            <w:rStyle w:val="InternetLink"/>
            <w:color w:val="000000"/>
            <w:sz w:val="24"/>
            <w:szCs w:val="24"/>
          </w:rPr>
          <w:t>dijana.tomasevic1986@gmail.com</w:t>
        </w:r>
      </w:hyperlink>
      <w:r>
        <w:rPr>
          <w:sz w:val="24"/>
          <w:szCs w:val="24"/>
        </w:rPr>
        <w:t xml:space="preserve"> (mob: 0955027731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zana Križanović Maurer – </w:t>
      </w:r>
      <w:hyperlink r:id="rId4">
        <w:r>
          <w:rPr>
            <w:rStyle w:val="InternetLink"/>
            <w:color w:val="000000"/>
            <w:sz w:val="24"/>
            <w:szCs w:val="24"/>
          </w:rPr>
          <w:t>suzana.maurer@gmail.com</w:t>
        </w:r>
      </w:hyperlink>
      <w:r>
        <w:rPr>
          <w:sz w:val="24"/>
          <w:szCs w:val="24"/>
        </w:rPr>
        <w:t xml:space="preserve"> (mob: 0959035287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 prilogu Vam dostavljamo popis učenika po radilištima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 Slav.Brodu, 13.travnja 2018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UČENIKA PO RADILIŠTIM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"/>
        <w:gridCol w:w="4062"/>
        <w:gridCol w:w="39"/>
        <w:gridCol w:w="3199"/>
        <w:gridCol w:w="2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ić Ružic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za hitnu medicinu - OHBP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kalj Sebastijan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uović Ivan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urologij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išević Ines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lić Josip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rlić Tamara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išević Dej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torinolaringologiju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zin Dino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ortopediju i traumatologij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eljac Slavko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ić Marij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čanin Luk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ul Elizabet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abdominalnu i torakalnu kirurgiju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ćaš Marin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ksler Mart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ković Barbar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dir An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infektologiju i dermatovenerologiju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ković Gabriel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ović Mateo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astroenterologiju, endokrinologiju i dijabetolog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vić Anamarij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darić Gabrijel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ić Anto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ikozić Nikolin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ginekologiju i opstetriciju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išil Nikolin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jčić Mate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dić Barbar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za kardiologi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nić Nikolin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nić Krunoslav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njak Magdalena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Mjesto izvođenja Zdravstvenih vježbi: OPĆA BOLNICA „DR.JOSIP BENČEVIĆ“  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oditelji Zdravstvenih vježbi:</w:t>
      </w:r>
    </w:p>
    <w:p>
      <w:pPr>
        <w:pStyle w:val="NoSpacing"/>
        <w:ind w:left="4956" w:hanging="0"/>
        <w:jc w:val="right"/>
        <w:rPr/>
      </w:pPr>
      <w:r>
        <w:rPr/>
        <w:t>Suzana Križanović Maurer, bacc.med.techn.</w:t>
      </w:r>
    </w:p>
    <w:p>
      <w:pPr>
        <w:pStyle w:val="NoSpacing"/>
        <w:ind w:left="4956" w:hanging="0"/>
        <w:jc w:val="right"/>
        <w:rPr/>
      </w:pPr>
      <w:r>
        <w:rPr/>
        <w:t>Dijana Tomašević, bacc.med.techn.</w:t>
      </w:r>
    </w:p>
    <w:p>
      <w:pPr>
        <w:pStyle w:val="NoSpacing"/>
        <w:ind w:left="4956" w:hanging="0"/>
        <w:jc w:val="right"/>
        <w:rPr/>
      </w:pPr>
      <w:r>
        <w:rPr/>
      </w:r>
    </w:p>
    <w:p>
      <w:pPr>
        <w:pStyle w:val="NoSpacing"/>
        <w:ind w:left="4956" w:hanging="0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Spacing"/>
        <w:ind w:left="4956" w:hanging="0"/>
        <w:jc w:val="right"/>
        <w:rPr/>
      </w:pPr>
      <w:r>
        <w:rPr/>
        <w:t>Jelena Jelinić – Bošnjak, prof.</w:t>
      </w:r>
    </w:p>
    <w:p>
      <w:pPr>
        <w:pStyle w:val="NoSpacing"/>
        <w:ind w:left="4956" w:hanging="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>Slav.Brodu, 13.travnja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tomasevic1986@gmail.com" TargetMode="External"/><Relationship Id="rId4" Type="http://schemas.openxmlformats.org/officeDocument/2006/relationships/hyperlink" Target="mailto:suzana.maur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10:00Z</dcterms:created>
  <dc:creator>minion</dc:creator>
  <dc:description/>
  <dc:language>en-US</dc:language>
  <cp:lastModifiedBy>Dragana</cp:lastModifiedBy>
  <cp:lastPrinted>2017-12-20T17:43:00Z</cp:lastPrinted>
  <dcterms:modified xsi:type="dcterms:W3CDTF">2018-04-13T20:10:00Z</dcterms:modified>
  <cp:revision>2</cp:revision>
  <dc:subject/>
  <dc:title>Srednja medicinska škola Slavonski Brod</dc:title>
</cp:coreProperties>
</file>