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16330" cy="1049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rednja medicinska škola Slavonski Br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troslava Jagića 3A</w:t>
      </w: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ASPORED KLINIČKIH VJEŽBI ZA 2.POLUGODIŠT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SKA GODINA 201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JER: MEDICINSKA SESTRA OPĆE NJEGE/MEDICINSKI TEHNIČAR OPĆE NJE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RED: 3.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111"/>
        <w:gridCol w:w="4678"/>
        <w:gridCol w:w="4627"/>
      </w:tblGrid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7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5.01. – 19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ČETVRTAK – 1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2.GRUPA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 – 3.GRUPA  (07.10 – 09.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3.GRUPA (07.10 – 09.35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8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22.01. – 26.0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zdravog djeteta i adolesc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Baričević Suda Mi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,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,čet,pet – odjel za pedijatrij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onalna komunikacij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u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Galović Iva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1.30 (sri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Stojkov Želj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,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,čet,pet – služba za internističke djelatnosti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9.01. – 02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– 1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1.GRUPA (07.10 – 09.3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 – 2.GRUPA  (07.10 – 09.35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3.GRUPA (07.10 – 09.35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5.02. – 09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lić Ma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zdrav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Baričević Suda Mi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1.30 (sri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Lakušić An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,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,čet,pet – 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02. – 16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1.GRUPA (07.10 – 09.3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- 2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2.GRUPA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– 3.GRUPA  (07.10 – 09.35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9.02. – 23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zdravog djeteta i adolesc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Baričević Suda Mi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1.30 (sri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Lakušić An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,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,čet,pet – odjel za pedijatrij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ofesionalna komunikacij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u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Galović Iva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6.02. – 02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ČETVRTAK – 1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2.GRUPA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 – 3.GRUPA  (07.10 – 09.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PETAK – 3.GRUPA (07.10 – 09.35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5.03. – 09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rković Mart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dravstvena njega zdrav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Baričević Suda Mi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1.30 (sri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Lakušić An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,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Sri ,čet,pet – odjel za pedijatriju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onalna komunikacij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u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Mentor: Galović Ivana</w:t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5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03. – 16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– 1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1.GRUPA (07.10 – 09.3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ČETVRTAK – 2.GRUPA  (07.10 – 09.35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PETAK – 3.GRUPA (07.10 – 09.35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6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19.03. – 23.0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zdrav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Baričević Suda Mi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n ,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,čet,pet – odjel za pedijatrij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lić Ma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7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6.03. – 28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1.GRUPA (07.10 – 09.3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- 2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2.GRUPA (07.10 – 09.35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– 3.GRUPA  (07.10 – 09.35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8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9.04. – 13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ČETVRTAK – 1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2.GRUPA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 – 3.GRUPA  (07.10 – 09.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3.GRUPA (07.10 – 09.35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6.04. – 20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onalna komunikacij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u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Galović Iv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lić Marij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1.30 (sri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Stojkov Želj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,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,čet,pet – služba za internističke djelatnosti</w:t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3.04. – 27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– 1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1.GRUPA (07.10 – 09.3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 – 2.GRUPA  (07.10 – 09.35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3.GRUPA (07.10 – 09.35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0.04. – 04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1.30 (sri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Stojkov Želj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lić Ma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1.30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– 10.00 (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– 10.00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Stojkov Želj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zdrav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Baričević Suda Mi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,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,čet,pet – 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7.05. – 11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1.GRUPA (07.10 – 09.3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- 2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2.GRUPA (07.10 – 09.35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– 3.GRUPA  (07.10 – 09.35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05. – 18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zdrav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Baričević Suda Mi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,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,čet,pet – odjel za pedijatriju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1.05. – 25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ČETVRTAK – 1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2.GRUPA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 – 3.GRUPA  (07.10 – 09.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3.GRUPA (07.10 – 09.35)</w:t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5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8.05. – 01.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pća načela zdravlja i nje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Jelić Ma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9.15 – 11.30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rinić Nikol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uto - 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Profesionalna komunikacij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neu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čet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Galović Iv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Profesionalna komunikacij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neu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edjeljak i srijed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Galović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pća načela zdravlja i nje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Jelić Ma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9.15 – 11.30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rinić Nikol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čet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Jelić Ma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Profesionalna komunikacij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neu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 - 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Galović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pća načela zdravlja i nje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Jelić Ma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9.15 – 11.30 (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rinić Nikol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čet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6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4.06. – 08.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– 1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1.GRUPA (07.10 – 09.3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 – 2.GRUPA  (07.10 – 09.35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3.GRUPA (07.10 – 09.35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7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1.06. – 15.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1.GRUPA (07.10 – 09.3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- 2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2.GRUPA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– 3.GRUPA  (07.10 – 09.35)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OME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JE PODLOŽAN PROMJENAMA ZBOG KLIZNOG RADNOG VREME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SLUČAJU NEJASNOĆA I PITANJA VEZANO UZ RASPORED VJEŽBI, UČENICI SE MOGU OBRATI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ana Tomašević – dijana.tomasevic1986@gmail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zana Križanović Maurer – suzana.maurer@gmail.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ničari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ana Tomašević, bacc.med.techn.</w:t>
      </w:r>
    </w:p>
    <w:p>
      <w:pPr>
        <w:pStyle w:val="Normal"/>
        <w:spacing w:before="0" w:after="160"/>
        <w:ind w:left="10620" w:hanging="0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uzana Križanović Maurer, bacc.med.techn.</w:t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1:00Z</dcterms:created>
  <dc:creator>Neki</dc:creator>
  <dc:description/>
  <dc:language>en-US</dc:language>
  <cp:lastModifiedBy>Dragana</cp:lastModifiedBy>
  <dcterms:modified xsi:type="dcterms:W3CDTF">2018-04-27T12:51:00Z</dcterms:modified>
  <cp:revision>2</cp:revision>
  <dc:subject/>
  <dc:title/>
</cp:coreProperties>
</file>