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379730</wp:posOffset>
            </wp:positionV>
            <wp:extent cx="1048385" cy="98742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rednja medicinska škola Slavonski Brod</w:t>
      </w:r>
    </w:p>
    <w:p>
      <w:pPr>
        <w:pStyle w:val="Normal"/>
        <w:spacing w:lineRule="auto" w:line="240"/>
        <w:rPr/>
      </w:pPr>
      <w:r>
        <w:rPr/>
        <w:t>V.Jagića 3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RASPORED KLINIČKIH VJEŽBI ZA 1.TJEDAN NASTAV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a godina 2018./2019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03.09. – 07.09.2018</w:t>
      </w:r>
      <w:r>
        <w:rPr/>
        <w:t>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4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/ODJEL/RADNO VRIJEME/MENT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,2.,3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ČETVRTAK – 1.GRUPA  (10.40 – 13.0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PETAK – 3.GRUPA (11.30 – 13.5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ČETVRTAK – 2.GRUPA  (10.40 – 13.0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PETAK – 1.GRUPA (11.30 – 13.55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,2.,3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ČETVRTAK – 1.GRUPA  (07.10 – 09.3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PETAK – 3.GRUPA (07.10 – 09.3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ČETVRTAK – 2.GRUPA  (07.10 – 09.3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PETAK – 1.GRUPA (07.10 – 09.35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bolesnoga djeteta i adolesc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lan Amru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Baričević-Suda Mir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Cvančić Jasm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kirurških bolesnik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Opačak Iva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rumentiran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eracijski blok i centralna sterilizac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45 – 19.0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Grubišić San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p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Bureš San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starijih osob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m za starije i nemoćne osobe Slavonski Bro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Tomašević Dij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Bureš San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u kuć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/Njega u kuć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Galović I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2.15 – 14.45 (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Matanović Anđelka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SATNIČARI: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 xml:space="preserve">             Dijana Tomašević, bacc.med.techn.</w:t>
      </w:r>
    </w:p>
    <w:p>
      <w:pPr>
        <w:pStyle w:val="Normal"/>
        <w:spacing w:lineRule="auto" w:line="240"/>
        <w:jc w:val="right"/>
        <w:rPr/>
      </w:pPr>
      <w:r>
        <w:rPr/>
        <w:t>Suzana Križanović Maurer, bacc.med.tech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45:00Z</dcterms:created>
  <dc:creator>minion</dc:creator>
  <dc:description/>
  <dc:language>en-US</dc:language>
  <cp:lastModifiedBy>Dragana</cp:lastModifiedBy>
  <dcterms:modified xsi:type="dcterms:W3CDTF">2018-09-01T07:45:00Z</dcterms:modified>
  <cp:revision>2</cp:revision>
  <dc:subject/>
  <dc:title/>
</cp:coreProperties>
</file>