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1048385" cy="9874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rednja medicinska škola Slavonski Brod</w:t>
      </w:r>
    </w:p>
    <w:p>
      <w:pPr>
        <w:pStyle w:val="Normal"/>
        <w:spacing w:lineRule="auto" w:line="240"/>
        <w:rPr/>
      </w:pPr>
      <w:r>
        <w:rPr/>
        <w:t>V.Jagića 3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ASPORED KLINIČKIH VJEŽBI ZA 2.TJEDAN NASTA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8./2019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0.09. – 14.09.2018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ODJEL/RADNO VRIJEME/MEN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Galović Iv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zdravoga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Jerković Mar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ća načela zdravlja i nje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Opačak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tika u sestrinstvu (Opća načela zdravlja i njeg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Perić 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,2.,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2.GRUPA  (07.10 – 09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1.GRUPA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3.GRUPA 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2.GRUPA (07.10 – 09.3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.,2.,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itni medicinski postupci/Higijena – preventivna medicina/Zdravstvena njega – zaštita mentalnog zdravl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gledati u teorijski raspored (6 sat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i: Jerković Martina/Baričević Suda Mirta/Cvančić Jasm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Crnolatac M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Matanović Anđel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ir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Grubišić S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ureš San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Matanović Anđel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ureš Sanela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SATNIČAR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Dijana Tomašević, bacc.med.techn.</w:t>
      </w:r>
    </w:p>
    <w:p>
      <w:pPr>
        <w:pStyle w:val="Normal"/>
        <w:spacing w:lineRule="auto" w:line="240"/>
        <w:jc w:val="right"/>
        <w:rPr/>
      </w:pPr>
      <w:r>
        <w:rPr/>
        <w:t>Suzana Križanović Maurer, bacc.med.tech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14:00Z</dcterms:created>
  <dc:creator>minion</dc:creator>
  <dc:description/>
  <dc:language>en-US</dc:language>
  <cp:lastModifiedBy>Dragana</cp:lastModifiedBy>
  <dcterms:modified xsi:type="dcterms:W3CDTF">2018-09-09T06:14:00Z</dcterms:modified>
  <cp:revision>2</cp:revision>
  <dc:subject/>
  <dc:title/>
</cp:coreProperties>
</file>