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4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8./2019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4.09. – 28.09.2018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ika u sestrinstv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Perić 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entor: Galov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rković Mar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3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2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07.10 – 09.3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,2.,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tni medicinski postupci/Higijena – preventivna medicina/Zdravstvena njega – zaštita mentalnog zdrav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gledati u teorijski raspored (6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i: Jerković Martina/Baričević Suda Mirta/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 za starije i nemoćne osobe Slavonski Br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Tomašević Di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Grubišić S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tanović Anđelk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21:00Z</dcterms:created>
  <dc:creator>minion</dc:creator>
  <dc:description/>
  <cp:keywords/>
  <dc:language>en-US</dc:language>
  <cp:lastModifiedBy>SMS-4</cp:lastModifiedBy>
  <dcterms:modified xsi:type="dcterms:W3CDTF">2018-09-23T17:21:00Z</dcterms:modified>
  <cp:revision>2</cp:revision>
  <dc:subject/>
  <dc:title/>
</cp:coreProperties>
</file>