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79730</wp:posOffset>
            </wp:positionV>
            <wp:extent cx="1048385" cy="9874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rednja medicinska škola Slavonski Brod</w:t>
      </w:r>
    </w:p>
    <w:p>
      <w:pPr>
        <w:pStyle w:val="Normal"/>
        <w:spacing w:lineRule="auto" w:line="240"/>
        <w:rPr/>
      </w:pPr>
      <w:r>
        <w:rPr/>
        <w:t>V.Jagića 3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ASPORED KLINIČKIH VJEŽBI ZA 5.TJEDAN NASTAV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godina 2018./2019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01.10. – 05.10.2018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4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/ODJEL/RADNO VRIJEME/MEN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,2.,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ČETVRTAK – 3.GRUPA  (11.30 – 13.5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PETAK – 2.GRUPA (11.30 – 13.5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ČETVRTAK – 1.GRUPA  (11.30 – 13.5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PETAK – 3.GRUPA (11.30 – 13.5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pća načela zdravlja i nje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Galović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u sestrinstvu (Opća načela zdravlja i njeg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odj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5 – 11.30 (pon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ntor: Cvančić Jasm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arlović Jas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zdravoga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ureš San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kirurških bolesnik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Opačak Iv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Cvančić Jasm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bolesnoga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lan Amru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aričević Suda Mir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2.15 (pon –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Perić 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Matanović Anđel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rižanović Maurer Suz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ureš San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ir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cijski blok i centralna steriliza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Grubišić S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ureš Sanela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SATNIČARI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    Dijana Tomašević, bacc.med.techn.</w:t>
      </w:r>
    </w:p>
    <w:p>
      <w:pPr>
        <w:pStyle w:val="Normal"/>
        <w:spacing w:lineRule="auto" w:line="240"/>
        <w:jc w:val="right"/>
        <w:rPr/>
      </w:pPr>
      <w:r>
        <w:rPr/>
        <w:t>Suzana Križanović Maurer, bacc.med.tech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4:00:00Z</dcterms:created>
  <dc:creator>minion</dc:creator>
  <dc:description/>
  <dc:language>en-US</dc:language>
  <cp:lastModifiedBy>Dragana</cp:lastModifiedBy>
  <dcterms:modified xsi:type="dcterms:W3CDTF">2018-09-29T14:00:00Z</dcterms:modified>
  <cp:revision>2</cp:revision>
  <dc:subject/>
  <dc:title/>
</cp:coreProperties>
</file>