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6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8./2019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 – 12.10.2018. - (8.10. – neradni dan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Galović Iv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ka u sestrinstvu (Zdravstvena njega - opć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Perić 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zdravoga djeteta i adolesc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Jerković Mart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tika u sestrinstvu (Zdravstvena njega zdravoga djeteta i adoelscent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/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sr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Perić 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– op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1.3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Karlović Jas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,2.,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ježbe u školskom kabinet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Bakteriologija, virologija i parazitologi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1.GRUPA 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3.GRUPA (07.10 – 09.3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 Osnove fizikalne i radne terap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ČETVRTAK – 2.GRUPA (07.10 – 09.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PETAK – 1.GRUPA (07.10 – 09.3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.,2.,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tni medicinski postupci/Higijena – preventivna medicina/Zdravstvena njega – zaštita mentalnog zdravl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gledati u teorijski raspored (6 sat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i: Jerković Martina/Baričević Suda Mirta/Cvančić Jasm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Tomašević Dija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Bureš San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ntor: Križanović Maurer Suzan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 Matanović Anđel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Crnolatac Ma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Mentor: Bureš Sanela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bacc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1:00Z</dcterms:created>
  <dc:creator>minion</dc:creator>
  <dc:description/>
  <dc:language>en-US</dc:language>
  <cp:lastModifiedBy>Dragana</cp:lastModifiedBy>
  <dcterms:modified xsi:type="dcterms:W3CDTF">2018-10-08T08:41:00Z</dcterms:modified>
  <cp:revision>2</cp:revision>
  <dc:subject/>
  <dc:title/>
</cp:coreProperties>
</file>