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330" cy="1049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rednja medicinska škola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roslava Jagića 3A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ASPORED KLINIČKIH VJEŽBI ZA 1.POLUGODIŠTE (OD 8. – 16.TJEDNA NASTAV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A GODINA 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JER: MEDICINSKA SESTRA OPĆE NJEGE/MEDICINSKI TEHNIČAR OPĆE NJE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3.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11"/>
        <w:gridCol w:w="4678"/>
        <w:gridCol w:w="4627"/>
      </w:tblGrid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08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22.10. – 26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ETAK – 1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ČETVRTAK – 2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TAK – 2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TVRTAK – 3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0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9.10. – 0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on-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ri-pet – odjel za pedijatrij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Školski kabinet/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on – sri – 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Čet – pet – 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/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9.15 – 11.30 (pon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vančić Jasmin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0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05.11. – 09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TVRTAK – 1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ETAK – 2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ČETVRTAK – 3.GRUP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TAK – 3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1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2.11. – 16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9.15 – 11.30 (pon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vančić Jasm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on-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ri-pet – odjel za pedijatriju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11. – 23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ČETVRTAK – 1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PETAK – 1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TVRTAK – 2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ETAK – 3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6.11. – 30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on-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ri-pet – odjel za pedijatrij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9.15 – 11.30 (pon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vančić Jasm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ofesionalna komunikacij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djel za neurolog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Matanović Anđelk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3.12. – 07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ETAK – 1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ČETVRTAK – 2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TAK – 2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TVRTAK – 3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5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0.12. – 14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Karlović Jas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Opća načela zdravlja i nje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Školski kabinet/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on – sri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Čet – pet – služba za internističke djelatnosti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Etika u sestrinstv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/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9.15 – 11.30 (pon i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Cvančić Jasm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Mentor: Bureš San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Napom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on-uto – 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ri-pet – odjel za pedijatriju</w:t>
            </w:r>
          </w:p>
        </w:tc>
      </w:tr>
      <w:tr>
        <w:trPr>
          <w:trHeight w:val="11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.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.GRUP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.GRUP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6.TJED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17.12. – 2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ETVRTAK – 1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ETAK – 2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ČETVRTAK – 3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TAK – 3.GRUP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a teorijskom raspored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JE PODLOŽAN PROMJENAMA ZBOG KLIZNOG RADNOG VREME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LUČAJU NEJASNOĆA I PITANJA VEZANO UZ RASPORED VJEŽBI, UČENICI SE MOGU OBRATI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 – dijana.tomasevic1986@gmail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 – suzana.maurer@gmail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ničari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Dijana Tomašević, mag.med.techn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, bacc.med.techn.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58:00Z</dcterms:created>
  <dc:creator>Neki</dc:creator>
  <dc:description/>
  <dc:language>en-US</dc:language>
  <cp:lastModifiedBy>Dragana</cp:lastModifiedBy>
  <dcterms:modified xsi:type="dcterms:W3CDTF">2018-10-21T16:58:00Z</dcterms:modified>
  <cp:revision>2</cp:revision>
  <dc:subject/>
  <dc:title/>
</cp:coreProperties>
</file>