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16330" cy="10490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rednja medicinska škola Slavonski Br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troslava Jagića 3A</w:t>
      </w: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ASPORED KLINIČKIH VJEŽBI ZA 1.POLUGODIŠTE (OD 8. – 16.TJEDNA NASTAVE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SKA GODINA 2018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JER: MEDICINSKA SESTRA OPĆE NJEGE/MEDICINSKI TEHNIČAR OPĆE NJEG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RAZRED: 5.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111"/>
        <w:gridCol w:w="4678"/>
        <w:gridCol w:w="4627"/>
      </w:tblGrid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08.TJED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3.10. – 27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estrinska skrb u jedinici za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nefrologiju i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Arbanas Ruž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Tomašević Dijan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Opačak Ivan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09.TJED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30.10. – 03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rižanović Maurer Suz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starijih oso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om za starije i nemoćne osob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Tomašević Dijan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maj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Perić 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0.TJED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06.11. – 10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Križanović Maurer Suzan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Opačak Ivan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1.TJED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3.11. – 17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starijih oso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om za starije i nemoćne osob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Tomašević Dij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Križanović Maurer Suzan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maj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Perić 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2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0.11. – 24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mentir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cijski blok i centralna sterilizac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Grubišić S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estrinska skrb u jedinici za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nefrologiju i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Arbanas Ružic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3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7.11. – 0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/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Galović Iv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Vještine medicinske sestre/tehničara u gipsaoni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ortopediju i traumatologiju/Gipsao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aričević Suda Mirt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Opačak Ivan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4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4.12. – 08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psihijatrijskih boles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psih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mentir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cijski blok i centralna sterilizac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Grubišić Sanj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starijih oso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om za starije i nemoćne osob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Tomašević Dijan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5.TJED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1.12. – 15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Križanović Maurer Suz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maj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Perić 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Vještine medicinske sestre/tehničara u gipsaoni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ortopediju i traumatologiju/Gipsao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aričević Suda Mirta</w:t>
            </w:r>
          </w:p>
        </w:tc>
      </w:tr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6.TJED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8.12. – 22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rižanović Maurer Suz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estrinska skrb u jedinici za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nefrologiju i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Arbanas Ružic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psihijatrijskih boles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psih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VJEŽBI IZ METODIKE ZDRAVSTVENOG ODGOJA I DIJETETIK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111"/>
        <w:gridCol w:w="4678"/>
        <w:gridCol w:w="4627"/>
      </w:tblGrid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08.TJED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2.10. – 26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Matanović Anđel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ponedjelj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09.TJED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9.10. – 02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Matanović Anđel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ponedjelj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0.TJED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05.11. – 09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ponedjelj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b/>
                <w:color w:val="262626"/>
                <w:sz w:val="20"/>
                <w:szCs w:val="20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Matanović Anđel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1.TJED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2.11. – 16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Matanović Anđel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ponedjelj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2.TJED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9.11. – 23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Matanović Anđel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ponedjelj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3.TJED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6.11. – 30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ponedjelj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Matanović Anđel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4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3.12. – 07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Matanović Anđel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ponedjelj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5.TJED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0.12. – 14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Matanović Anđel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ponedjelj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6.TJED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7.12. – 2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ponedjelj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Matanović Anđel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OMEN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JE PODLOŽAN PROMJENAMA ZBOG KLIZNOG RADNOG VREME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SLUČAJU NEJASNOĆA I PITANJA VEZANO UZ RASPORED VJEŽBI, UČENICI SE MOGU OBRATI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jana Tomašević – dijana.tomasevic1986@gmail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zana Križanović Maurer – suzana.maurer@gmail.com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ničari: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Dijana Tomašević, mag.med.techn.</w:t>
      </w:r>
    </w:p>
    <w:p>
      <w:pPr>
        <w:pStyle w:val="Normal"/>
        <w:spacing w:before="0" w:after="1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zana Križanović Maurer, bacc.med.techn.</w:t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6:59:00Z</dcterms:created>
  <dc:creator>Neki</dc:creator>
  <dc:description/>
  <dc:language>en-US</dc:language>
  <cp:lastModifiedBy>Dragana</cp:lastModifiedBy>
  <dcterms:modified xsi:type="dcterms:W3CDTF">2018-10-21T16:59:00Z</dcterms:modified>
  <cp:revision>2</cp:revision>
  <dc:subject/>
  <dc:title/>
</cp:coreProperties>
</file>