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187325</wp:posOffset>
            </wp:positionV>
            <wp:extent cx="876300" cy="9048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Srednja medicinska škola Slavonski Brod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Vatroslava Jagića 3A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35 000 Slavonski Brod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BAVIJES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čenici 5.a razreda, smjer medicinska sestra opće njege/medicinski tehničar opće njege obavezni su odraditi Zdravstvene vježbe (240 sati) u sklopu nastavne godine prema Strukovnom kurikulumu. Mentori na odjelima su glavne sestre odjela/odsjeka. Voditelji Zdravstvenih vježbi iz Srednje medicinske škole su Suzana Križanović Maurer i Dijana Tomašević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dravstvene vježbe će se održavati u vremenu od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2.01.2019. (srijeda) - 04.01.2019. (petak) od 07.00 – 14.30 (ukupno 30 sati)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07.01.2019. (ponedjeljak) – 11.01.2019. (petak) od 07.00 – 14.30 (ukupno 50 sati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UKUPNO – 80 SATI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čenici se presvlače na odjelu u dogovoru sa glavnim sestrama. Za sve eventualne probleme, nejasnoće prilikom odrade Zdravstvenih vježbi možete se obratiti voditeljima Zdravstvenih vježbi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jana Tomašević – dijana.tomasevic1986@gmail.com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uzana Križanović Maurer – suzana.maurer@gmail.com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 prilogu Vam dostavljamo popis učenika po radilištim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U Slav.Brodu, 17.prosinca 2018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UČENIKA PO RADILIŠTIM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01"/>
        <w:gridCol w:w="32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ntović Mihael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plastičnu, vaskularnu, opću i dječju kirur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ić Barb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čić Son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šić Emanuel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hematologiju i onk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gić Marij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š Iva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infektologiju i dermatovener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anović Mir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čković Te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za starije i nemoćne osobe Slavonski Brod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ović Luc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špić Te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jel za ur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ović Tomisla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lović Manuel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pedijatr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jak Niko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žić Pe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torinolaring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mović A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gastroenterologiju, endokrinologiju i dijabet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je Mate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jić Tomislav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ginekologiju i opstetric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bić Barb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n Iva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neur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undžić Barb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 Vaness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abdominalnu i torakalnu kirur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ić Dorote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štar Anto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rtopediju i traumat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ek Dominik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žević Krist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neurokirur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at Ana Marij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č Andrej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psihijatr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ljić Mihae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ć Fil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ftalmologiju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izvođenja Zdravstvenih vježbi: OPĆA BOLNICA „DR.JOSIP BENČEVIĆ“ I DOM ZA STARIJE I NEMOĆNE OSOBE SLAVONSKI BROD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Voditelji Zdravstvenih vježbi:</w:t>
      </w:r>
    </w:p>
    <w:p>
      <w:pPr>
        <w:pStyle w:val="Bezproreda"/>
        <w:ind w:left="4956" w:hanging="0"/>
        <w:rPr/>
      </w:pPr>
      <w:r>
        <w:rPr/>
        <w:t>Suzana Križanović Maurer, bacc.med.techn.</w:t>
      </w:r>
    </w:p>
    <w:p>
      <w:pPr>
        <w:pStyle w:val="Bezproreda"/>
        <w:ind w:left="4956" w:hanging="0"/>
        <w:rPr/>
      </w:pPr>
      <w:r>
        <w:rPr/>
        <w:t>Dijana Tomašević, bacc.med.techn.</w:t>
      </w:r>
    </w:p>
    <w:p>
      <w:pPr>
        <w:pStyle w:val="Bezproreda"/>
        <w:ind w:left="4956" w:hanging="0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 Slav.Brodu, 17.prosinca 2018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15:00Z</dcterms:created>
  <dc:creator>minion</dc:creator>
  <dc:description/>
  <cp:keywords/>
  <dc:language>en-US</dc:language>
  <cp:lastModifiedBy>Zoran</cp:lastModifiedBy>
  <dcterms:modified xsi:type="dcterms:W3CDTF">2018-12-18T17:15:00Z</dcterms:modified>
  <cp:revision>2</cp:revision>
  <dc:subject/>
  <dc:title>Srednja medicinska škola Slavonski Brod</dc:title>
</cp:coreProperties>
</file>