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KLINIČKIH VJEŽBI ZA 17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8./2019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4.01. – 18.01.2019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,2.,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3.GRUPA  (10.40 – 13.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2.GRUPA (11.30 – 13.5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1.GRUPA  (10.40 – 13.0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3.GRUPA (11.30 – 13.5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–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Perić 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omena: pon-uto – kabinet, sri-pet - odj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ika u sestrinstu (Zdravstvena njega - opć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9.15 – 11.30 (pon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vančić Jasm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bolesn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aričević Suda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Opačak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vančić Jasm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ovačević Mar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Matanović Anđel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Arbanas Ruž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Perić 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Tomašević Dij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Perić Ana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 mag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49:00Z</dcterms:created>
  <dc:creator>minion</dc:creator>
  <dc:description/>
  <cp:keywords/>
  <dc:language>en-US</dc:language>
  <cp:lastModifiedBy>Zoran</cp:lastModifiedBy>
  <dcterms:modified xsi:type="dcterms:W3CDTF">2019-01-12T10:49:00Z</dcterms:modified>
  <cp:revision>2</cp:revision>
  <dc:subject/>
  <dc:title/>
</cp:coreProperties>
</file>