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SPORED KLINIČKIH VJEŽBI ZA 2.POLUGODIŠT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3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01. – 18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01. – 25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 – 11.30 (pon - 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ovačević Mar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- 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– pet – odjel za pedijatrij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01. – 01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4.02. - 08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- 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– 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 – 11.30 (pon - 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ovačević Mari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02. – 15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TJE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.02. – 2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- 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– pet – 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 – 11.30 (pon - 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ovačević Mar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.02. – 01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4.03. – 08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- 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– pet – odjel za pedijatrij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03. – 15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.03. – 2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n- 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– pet – 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 – 11.30 (pon - 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ovačević Mar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.03. – 29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1.04. – 05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- 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– pet – 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 – 11.30 (pon - 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ovačević Mar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8.04. – 12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04. – 1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04. – 03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- 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– pet – 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 – 11.30 (pon - 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ovačević Mari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6.05. – 10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05. – 17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- 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– 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jski Darko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20.05. – 24.0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05. – 3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ovačević Mar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uto - 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i 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ovačević Mar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7.00 – 11.30 (pon i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uto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ovačević Mari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3.06. – 07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06. – 14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,2.,3.grupa (čet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/Majski Dark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KLIZNOG RADNOG VREM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ICI PETKOM IMAJU SKRAĆENU NASTAVU/KLINIČKE VJEŽBE U TRAJANJU OD 35 MINU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LUČAJU NEJASNOĆA I PITANJA VEZANO UZ RASPORED VJEŽBI, UČENICI SE MOGU OBRATI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 – dijana.tomasevic1986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 – suzana.maurer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ijana Tomašević, mag.med.techn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13:00Z</dcterms:created>
  <dc:creator>Neki</dc:creator>
  <dc:description/>
  <cp:keywords/>
  <dc:language>en-US</dc:language>
  <cp:lastModifiedBy>Zoran</cp:lastModifiedBy>
  <dcterms:modified xsi:type="dcterms:W3CDTF">2019-01-19T17:13:00Z</dcterms:modified>
  <cp:revision>2</cp:revision>
  <dc:subject/>
  <dc:title/>
</cp:coreProperties>
</file>